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apter five</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Requirement 2 continued</w:t>
      </w:r>
    </w:p>
    <w:p>
      <w:pPr>
        <w:pStyle w:val="Normal"/>
        <w:jc w:val="both"/>
        <w:rPr>
          <w:rFonts w:ascii="Times New Roman" w:hAnsi="Times New Roman" w:cs="Times New Roman"/>
          <w:b/>
          <w:b/>
          <w:bCs/>
          <w:sz w:val="52"/>
          <w:u w:val="single"/>
        </w:rPr>
      </w:pPr>
      <w:r>
        <w:rPr>
          <w:rFonts w:cs="Times New Roman" w:ascii="Times New Roman" w:hAnsi="Times New Roman"/>
          <w:b/>
          <w:bCs/>
          <w:sz w:val="52"/>
          <w:u w:val="single"/>
        </w:rPr>
        <w:t>Love, sex and relationship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on't commit adulte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 world where people are facing moral chaos, committing adultery has gradually become a common event. This is a very big issue to talk about. I will just talk about the major points that are relevant to your needs; this is about you who have passed the first requirement so far. I certainly do not expect everyone to feel the same as what I am about to say but I am sure that you will.</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on't do it ag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may be that you are married and you have committed adultery before. Let's say your marriage hasn't been too bad and your adultery was a genuine mistake. You might have been found out by your partner or you might not. I am sure that you experienced lots of guilt and shame as well as trouble. If you have been forgiven but your guilt and shame still bother you, my advice is that you must try to forgive yourself. You cannot turn the clock back. Learn from your mistake, make it up to your partner and don't do it again. There is no excuse if you keep on making the same mistake over and over again. You won't be qualified to walk this path. It doesn't matter how many times you have done wrong as far as this moral conduct is concerned, once you pick up this book and you want to carry on with this journey, you must stop right away. You cannot pretend that you don't know and try to bargain for yet another mistake. You cannot do that. You have to be strong and get your moral act straight right now.</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o the right thing and be very patien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If you are very unhappy with your marriage for whatever reasons, sort your problems out in the righteous manner as best you can. Divorce if you must so that you can keep your sanity intact. If you have no choice and are cornered to bear the suffering because there might be children involved, you are doing the right thing because you put your children first. Please be very patient, this book is designed to help you. Just follow each step very carefully and your pain will ease off as you proceed through this book. You must have hope and faith in the Buddha and God. I will also do my best to help you. At this point, be very patient.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Being single and hoping to have a stable relation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are single and probably quite young too, mid teens to twenty something, you probably have found out about the whole new experience of sex and relationships. For some reason, you have also been drawn to this book and you want to give it a go. How are you going to handle sex and relationships from this point onwar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am going to give you a little bit of sex education which is rather different from what you learn at school.  There is no need to tell you about birds and bees. I am quite sure that you know all about it. This sex education however is viewed from the point of view that tries to understand the intention of mother nature. I am a mother of three teenage sons and also see the innocent world or the ultimate truth. I think I have the right to talk for mother nature. I can only share this with you because you want the best thing in life. People who have not passed the first requirement of this book will find it very difficult or almost impossible to understand.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strategy for procre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very phenomenon which exists naturally has its own reason. Instinct is placed in humans and animals for a reason too. Instinct is the term that scientists use when they cannot explain phenomena logically and rationally. To mother nature, instinct is the significant tool she uses so that certain jobs can be done for her. As far as instinct is concerned, both humans and animals can naturally do it without having to learn mu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xual instinct is the most powerful feeling that mother nature bestows on humans and animals for one sole reason - reproduction. Mother nature gradually prepares boys and girls by giving them the hormones so that their bodies will be ready to reproduce. Puberty is the stage when the physical body begins to get ready for the sexual act. The instinctive powerful sexual attraction resulting from hormones (chemistry) at the right age is also mother nature's strategy in trying to bring a man and a woman intimately together so that they will be ready to do the reproductive work for her. Sexual intercourse is a painful act that no one wants to do without a reward. So, mother nature gives us a reward or bribery which is compatible to the most important job that people can do for her. That reward is orgasm which is supposed to be the best physical feeling that humans can ever achieve. The whole of the sexual act which happens instinctively is there for one sole reason and that is to add another human being to the world. Without the tools of hormones and orgasm, sexual acts would not happen. As far as the sexual act is concerned, humans and animals are equal. We basically do the same thing to serve mother nature's purpose. This is the way I see sex from mother nature's point of view. I know that you might laugh because it seems like this is only about the chemistry and the mechanical sides. What about lov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 xml:space="preserve">Love, sex and relationshi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ing born as a human means that we are very much different from animals. In addition to the chemistry and mechanical side of reproduction, mother nature gives humanity the emotional aspect too. Love is the moral emotion and obligation that mother nature bestows on humanity which makes humans leap far away from animals. Although it isn't easy to explain what love is, at this stage we shall look at the simple feeling that we can identify with. There is no straight-forward feeling and act that can be called love, but we associate love with being caring, kind, thoughtful, compassionate, gentle, concerned, helpful, considerate, understanding and above all patient. These are the indications that compound into what we can call love, which once again is a gift from mother nature. You can see that only humans are capable of conveying such beautiful and unique feelings to one another. Animals have them in a much lesser degree. Without this moral emotion and obligation or love, people will act according to their sexual instinct which indeed is no different from that of anima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 love and chemistry (which leads to having sex) are the two combinations that make two persons click, have sexual attraction to each other until they can make the bond with each other by love mak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f you have both combinations, you will certainly experience the most unique, special and enjoyable physical and mental feelings humans can ever achieve. So, there is a lot of difference between making love to someone you really love and care for and having sex just to get rid of your craving and frustration. If you have the latter, you are the same as an animal. There are four functions in which humans and animals are equal; they are eating, getting rid of the excess, sleeping and having se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as I said, love is the moral emotion and obligation which can be cultivated in humans only and not in animals. So, for a couple to form a strong relationship and spend a lifetime together, they have to cultivate love and not just sex.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pPr>
      <w:r>
        <w:rPr/>
        <w:t>Sex is tempor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re is only sex and there is no love, the relationship will not last. That is because the powerful sexual feelings will definitely fade away when you pass the reproductive age. That's why I told you how the chemistry (hormones) and mechanical side of sex works. This is the most confusing stage when not only young but older people too cannot distinguish love from sex. Males especially who are made to be the chaser and have a more powerful sexual drive than females will get very frustrated, confused and terribly worried when their sexual performance is on the decrease when their old age approaches. You might think that having viagara is a godsend, a blessing and the best thing that technology could bring to men. I see it as a way of tampering with nature. The slowing down of sexual drive is nature's will, not ours. If we don't go along with it, we are asking for trou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nsequently, this lack of wisdom has caused so many social problems in the world today. When sex life goes well couples seem to be happy with each other, but when it fades, things can get very nasty and cause marriage break-up. Many couples are simply bored by having sex with just one person and thrive for new sex which can give them new taste and new excitement. What they assumed to be love can brutally turn into resentment, anger and even hatred. How can love turn into such ugly matters? When this happens to you, it means that you don't know what love is and you don't have love eith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more, people exploit mother nature by wanting to eat the sweet or take the reward without any intention to fulfil mother nature's need. Consequently, humanity turns sex into a big industry and female humans are reduced to sexual merchandise traded for money. You can easily understand why the ancient profession of prostitution will always be with humanity even in the remote future.  People also commit serious crimes to fulfil their sexual instincts. As a result, humans have degraded themselves to be equal to animals or even worse than animals as far as sexual exploitation is concerned. I don't know whether a male animal would rape their female counterpart or not but I am certain that animals do not have the ability to make sex into an industry like humans do. Nonetheless, mother nature always has the upper hand on us. In exploiting mother nature, humanity has Aids and other sexually transmitted diseases in return. Finding a cure for Aids is definitely not the answer to solve the problem. As long as humanity keeps on tampering with and exploiting nature, we are certainly asking for endless problems as far as sex is concerned.</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ultivate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ason that you are born in a human form is so that you have the golden chance to develop further away from the animals. That's why you are capable of understanding love. Relationships can grow stronger and long lasting when couples value love more than sex. When sex slows down because of age, it doesn't necessarily mean that love will fade away too. On the contrary, love can be cultivated, nurtured, made stronger and grow like a tree. As long as you can make the love tree grow, a couple can easily be very happy together even when sex and love-making disappear from their marria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you are young and lack experience in life, it is very difficult to separate sex and love. Love can only be understood through age, maturity and experience of life. When two persons spend 30 years or so of their life together, bear their children and go through thick and thin, in sickness and in health, love grows in between those times like a tree spreading its branches, leaves, flowers and fruits. As long as both persons nurture this love tree, it will certainly grow just like any tree that is well looked after. This is an experience that you can only learn through the process of life and there is no short-cut to it. There is no definite formula of how to make the love tree grow either. Everyone is individual, you just have to learn and pick up your own ingredients to make a recipe work - that is your life and your relationship. I just know that you need one very important ingredient to make a relationship work - pati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you reach the state and age where the chemistry in your body no longer erupts and there is less or no sex involved and you look at your partner's wrinkled face, if you are still thoughtful, gentle, caring, sensitive, concerned, considerate, compassionate and patient towards that person you share your life with, that is the time you can truly claim that you know love as well as making love. You are a very lucky person indeed.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Responsibility and commi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cannot talk about love, sex and relationships without talking about responsibility and commitment. Mother nature brings two persons together for one sole reason and that is to make another human being. Once again, mother nature uses her crucial tools - hormones and instinct - to make sure that a young new life will be looked after, taken care of and survive. The whole of the pregnancy, child birth and the bonding between mother and child is the magical work of mother nature that needs no scientific explanation. Everything has been carefully and perfectly worked out by nature so that a human can be born, grow up and live to fulfil its own life cycle which goes on endless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a woman is pregnant, the body is amazingly prepared to hold a baby until it is ready to be delivered. Despite its most complex network, the whole system runs smoothly and magically. Only women can experience the most powerful maternal instinct towards the baby she gave birth to. All nursing mothers have the experience of their breast milk rushing to their breasts every time their babies cry for feeds. I had a taste of such a beautiful and special experience, so much so that I had to tell myself that I was so lucky to be a mother! Without such feelings, all mothers would just have one child and no more or none at all and the human race would be extin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w, I know why mother nature gave me such beautiful feelings in being a mother. Once again, this is the bribery that mother nature more or less hires a woman to look after a new born baby for her so that this baby can survive until it reaches the age of reproduction itself.  Otherwise, who is going to look after an infant who does nothing but cry, sleep, eat and dirty itself? Looking after babies and children is extremely hard work. This is a well known fact that all mothers know.  Without the tools - mother instinct and hormones - which bond mother and child together, the human race wouldn't survive and this goes for animals to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 looking after the child you give birth to is the responsibility and commitment that you have to take on board after you form a relationship with someone. This is mother nature's will.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traditional family is very natu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ving both parents to bring up a child is also a natural function that people nowadays have begun to lose track of. Nature creates both male and female with distinctive purposes. Apart from reproduction, male and female are supposed to play different roles in bringing up a child. One is a provider and one is a homestead. A healthy family unit means both male and female play their roles right. A man needs a woman and a woman also needs a man. A well balanced child needs to have the input from both father and mother. A natural family is cemented by the biological bonds and natural affections between parents and their offspring. The family itself reflects the needs of all the parties especially of a child who requires many years of care and attention. A conventional family is indeed nature's will. It doesn't matter whether the couple is married or not. As long as they are living together as a family unit, that is the matter. A traditional family is indeed a natural event that humanity should not destroy or tamper wi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cial change has caused a great number of children nowadays to grow up in a single parent family. All single parents do realise how difficult it is to bring up a child on their own. It isn't easy at all. Research has shown that children from a single parent family tend to have more psychological problems than those from two parent families. This result tries to tell us that it is unnatural for a child to grow up in a single parent famil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Mother's hands and he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don't think that man and woman can be totally equal. Fundamentally we are different and that's why mother nature made us differently. However, social change has brought women into what used to be men's world. Women have proved themselves that they can do what men can in a lot of aspects. It is indeed a great liberation for women. Nevertheless, if we have a good look into it, when working women have children, that is the time when women begin to realise that we cannot have it all. After a long hard day at work, most women still have to come back to tend to their children and do the things that women have to do at home because men are useless when it comes down to certain works that only women are good at. There are exceptions, of cour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know that I will be crucified for saying that a woman's job is at home. I don't totally agree but I am still very much in favour of mothers spending more time with their children because that is nature's will. I cannot stop the world from spinning, nor could I stop social change. I even know that working class families need to have two incomes to make a family survive even in rich countries, not to mention about the poor countries where mothers have to work extremely hard for their families. I just want to clarify the intention of mother nature as far as a conventional family is concerned. This is a very important factor which can create a peaceful and harmonious society. Every child will grow up into an adult. Whatever qualities that adult will have, it comes down to mother's hands and heart which shape and mould her child. It finally comes down to the government to make it become possible to maintain that balance and harmony of nature. Although men and women are not equal in different aspects, it doesn't mean that we cannot give respect to each other equally. As long as men and women have respect for each other's roles, a secure family unit can be formed and they can live in harmony. In the end, we always have to come back and talk about the enlightening culture, haven't we? When leaders have this wisdom, they can at least make it possible by creating the right kind of cultur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ampering with n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far as a natural family unit is concerned, it is alarming to see humanity tamper with nature even further. The advanced technology which can engineer the procreation of humans causes new social phenomena which could never happen before in the past. We have entered into the new era of making designer babies. "We are clearly moving to a situation in which children are created to some ideal specification and only loosely connected to those from whom they receive their genes. That is, if the genes are not themselves produced in the laboratory. We are told that, within the next 20 or 30 years, it will be commonplace for women to store their eggs before the age of 30, for them to choose sperm from donors who fit their ideal specifications, for them to actually produce their children - or have them produced by someone else - when they are in their 60s, or later. There will be clones and vats full of eggs and embryos, waiting on the convenience of selfish adults, to be used or thrown away at will."</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artificial insemination has allowed a single woman to have a child without having to live with her male counterpart, lesbian couples can also have children in the same way. Gay couples have begun to have children through surrogacy. All these social events are unnatural and should not be allowed to happen. I am strongly opposed to such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oday's paper there was a story about the dilemma of the surrogate twins who were born without identifiable biological or legal parents. Six-months-old Emma and Danielle were conceived in a Greek laboratory from sperm donated by an anonymous American at a Danish laboratory and the eggs of an unknown British woman. They were implanted into the womb of a British surrogate mother who had made an arrangement with an Italian man and his Portuguese wife. When the couple found out that the twins were girls, they didn't want them and told the surrogate mother to abort the twins. Instead the surrogate mother went through an agency in America who provided her a lesbian couple who wanted to adopt the twins. As the story went, now the surrogate mother and the lesbian couple have fallen out over the £25,000 medical bill. The babies are looked after by a nann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are treading on a very dangerous path by which we foolishly think that we can overcome nature.  No matter what good reasons and logic are brought up, the bottom line is that we are seriously tampering with nature. It is mother nature who has the last say and certainly not us humans. This is a time bomb that only time will be here to witness the disaster.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sooner you know, the b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let's come back to the point about committing adultery. Why did I tell you all those things? Being a Buddhist activist during my student years, I used to feel guilty about getting married and having children. I have no regrets whatsoever now. Otherwise, I wouldn't be able to understand all those experiences and talk about them now, if I hadn't got married and become a mother myself. Buddhist monks who are ordained young can bypass all these sexual experiences, but only the determined ones survive. Although monastic life is a short cut to eternity it is certainly not for everyone. This book however is designed for you who want to lead a normal life as well as wanting to reach eternity. Although it is much more difficult to do so, now I know for certain that it is not at all impossible if only you try a bit har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s why I had to go to such a great length to talk about sex, love, relationships, responsibility and commitment so that you can prepare yourself for it and try to do the right thing by nature. As far as I am concerned, this has everything to do with whether you will commit adultery or not. Indeed, choosing the right partner who has the same level of understanding as you is the most important factor to make a marriage work. Never rush into a relationship until you are sure about it. When you can understand the above, it means that you have a better chance to grow your love tree so that you can cherish the relationship between you, your partner and your children. The sooner you know, the better. You will step into a relationship very carefully. Once you go into it, you will try your best to make it work and see it through. Don't forget the crucial ingredient, which makes a relationship work - PATIENCE. </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The Buddha also says that the secret that can bond a couple together is when husband and wife have compatible quality as regard faith, moral, shame and guilt. We can see that it is very true. If one has high moral ground and the other does not care at all, it is very unlikely that the relationship will survive. Therefore, it is very important to choose and pick someone who is compatible in that sense. By behaving yourself well, you will be likely to attract the person who has similar quality to you. Then again, this is not always a guarantee, of cou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far as sex is concerned, it is very difficult to know what is what especially when you are young. Follow your instincts of shame and guilt. If you are going to do something that might cause you to feel ashamed, guilty and lose your self respect, you must try to stop yourself. Don't do it. If you have done it, don't do it again. Life isn't worth much if you lose your self respe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yway, this is the sex education that I don't think many people want to hear but I am sure you can understand what I have said if you still want to walk this path to eter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Single and yearning for a relationship</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both"/>
        <w:rPr/>
      </w:pPr>
      <w:r>
        <w:rPr/>
        <w:t xml:space="preserve">If you are single, hate to be alone and desperately want to find Mr. or Miss Right to be your intimate partner, I do understand your feelings. I must admit that I do believe in the law of kamma. If two persons are destined to be together, they will find each other sooner or later. So, never jump into a relationship that you know isn't right for you just for the sake of having someone. You will only live to regret it later. Never do anything that might make you lose your self respect especially if you are a wom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far as kamma is concerned, it can be good previous kamma or bad which brings two persons to spend a lifetime together. If it was good kamma, the marriage will be smooth and successful. If it was bad kamma, it means that you are brought together just to pay your previous debt. You'll be in the situation where they say: "you cannot live with them but you cannot live without them." When two persons are forced to bear and experience only pain and grief inflicted upon each other, that is about paying debt. It depends on who owed who in the past. I am sure you have seen enough examples from people surrounding you as well as in the daily papers. Nevertheless, it also very much depends on the present kamma. Bad consequences can be altered and made less serious only if the couples understand dhamma and walk this path. I will talk about kamma in my later chapters but as far as relationships are concerned, I want to tell you this first. If you really want to walk the path, in not having a partner and a family, it might turn out to be a blessing. You have less people to worry about, should anything go wrong. The Buddha compared partners to a chain that binds hands and legs together which makes you lose your freedom. When your children come along, this chain not only binds your hands and legs, it will bind your neck too and then you have even less freedom. That's why the Buddha named his son Rahula which means cha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member that no one can possibly have everything perfect in life. If you truly want to walk this path, although you don't have an intimate partner to share your life with, you have to believe that you are more fortunate than many others who might have a happy marriage but know nothing about this piece of good news. You can always marry the dhamma later and you will never feel lonely again, ever. Why do you think a successful monk can lead a celibate life?  That is because they have found a better kind of happiness. People who know nothing about meditation naturally find sensual pleasures are the best. Among those sensual pleasures, sexual feelings and orgasm are the most delicious. Those who are successful with their meditation practice will nevertheless find happiness resulting from peace of mind which is somehow is much greater than sensual pleasure. Peace of mind is a much more refined type of happiness that can make men (monks) survive their powerful sexual instinct. I am not a man so I have no idea what men's sexual drive actually feels like and I cannot talk much about it. I am sure that it must need a great deal of determination to bypass sex. However, once a monk or a lay person has reached a certain level of meditation and experienced the refined happiness, they can easily live without having se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too, if you are determined enough to walk this path, you will find the much better type of happiness that cannot be compared to sex. As for now, please be very patient and keep on following the guidelines in this book.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Happy to be sing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are happy in just being single and do not want to have a relationship nor commit yourself to anyone, and you also want to walk this path, it is even better. You will have both time and freedom to do whatever you want to do regarding the practice. You can walk quite quickly which depends on how much effort you put into your practic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ry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far as sexual desire is concerned, the Buddha said that the most longed for and desirable object to a man is a woman and the most longed for and desirable object to a woman is a man. It is because sexual feeling is one of the most powerful feelings in humans that people are often being bitten terribly by their own sexual craving. When I was a little girl, parents, teachers and elders always told us not to play with love too quickly (meaning don’t have any boyfriends just yet) because love was hot and it could burn you badly. I did not understand the full extent of those simple words until I had a relationship myself. Love doesn’t only burn but also bites terribly too. There is hardly anyone who can escape from the pain resulting from love, sex and relationships. When things go well and smoothly, falling in love is a living heaven, but when things go wrong, falling out of love and being rejected are sheer living hell.  The younger you are, the more badly love can bite and burn y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ollowing story tells us how love and infatuation could bite and burn a young monk and how the Buddha taught his disciples to overcome such powerful feelings. Western people may find this story rather offensive and even class it as taboo. Please do understand that this was India over 2500 years ago and the Buddha merely stated the truth and the facts of life. Please do not use our modern judgment to judge people of a different time and cultur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iri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uring the Buddha’s time in the city of Rajagaha (or Rajgir in modern India) ruled by King Bimbisara, there was a very famous prostitute named Sirima. Every man not only in this city but even far away had heard of her irresistible charm and most striking beauty. It was a well-known fact that men in Rajagaha would pay up to £1000</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so that they could spend a day with Sirima. It was hardly a surprise that Sirima had made a great fortune out of her profession since there were plenty of men queuing up just to have a glimpse of h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Sirima was approached by a woman named Utara who gave her £7000 so that she could entertain her husband for her for seven days. Utara was a devout Buddhist and wanted to make a great offering to the Buddha and the Sangha, but her husband was not a Buddhist. To be able to get on with her alms offering, her father sent £7000 to his daughter and advised her to hire Sirima to entertain her husband so that she could be relieved for seven days. This arrangement worked out very well. The husband was infatuated with Sirima and let his wife get on with the alms offering without bothering her. On the seventh day the husband looked out of the window and saw his wife being busy in the kitchen covered with sweat and soot from cooking. From the distance, the husband looked at his wife with disdain and smiled with contempt. Sirima did not know what that smile was all about. Although she was hired to do a job, she could not help feeling jealous. She was curious to know to whom her client was smiling at and then she saw Utara. Acting on the spur of the moment of jealousy, Sirima rushed to the kitchen and intended to hurt Utara by any means. Utara was a very intelligent as well as kind lady, so she could tell what was happening the moment she saw Sirima rushing towards the hot oil pan. She quickly prayed to the Buddha and asked her own virtue and goodness to protect her. Among the horrified faces of all the servants in the kitchen and Utara herself, Sirima attempted to throw a spoon of hot oil on Utara’s face three times but they all missed for some reason. Utara wasn’t hurt at a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rima suddenly came to her senses, realised how wrong she was and felt terribly guilty. She went down on her knees and trembled with fear. Utara sat down beside her and tried to console her.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ster, why did you chose to do such awful kamma,” Utara said in a very calm tone of voice and showed no animosity whatsoever.</w:t>
      </w:r>
    </w:p>
    <w:p>
      <w:pPr>
        <w:pStyle w:val="Normal"/>
        <w:jc w:val="both"/>
        <w:rPr>
          <w:rFonts w:ascii="Times New Roman" w:hAnsi="Times New Roman" w:cs="Times New Roman"/>
          <w:sz w:val="24"/>
        </w:rPr>
      </w:pPr>
      <w:r>
        <w:rPr>
          <w:rFonts w:cs="Times New Roman" w:ascii="Times New Roman" w:hAnsi="Times New Roman"/>
          <w:sz w:val="24"/>
        </w:rPr>
        <w:t xml:space="preserve">Sirima looked at the woman who had hired her to entertain her husband for seven days and whom she had intended to hurt, and she was taken aback by her most unusual serene reaction. This made her feel even more guilty. She cried and said shakingly: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tress, why aren’t you angry at me. It was you who were supposed to be jealous of me and not the other way around. Indeed, I attempted to do the most wicked kamma to you but how can you not hate me and be angry with me? How can you be so peaceful and kind to m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indeed the sublime Buddha who taught me how to remain calm and at peace. It was him who taught me how to overcome anger and jealousy. Now, you can understand why I hired you to look after my husband for seven days so that I could have the time to do the great offering to the Worthy one and his Bhikkhus," Utara expl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rima listened attentively to Utara. Her heart was filled up with great delight on hearing the word “Buddha” and how he could transform people’s lives. She begged Utara to take her to see the Buddha. Upon the first meeting with the Buddha and listening to his teaching, Sirima attained the first level of holiness and became a Sotapanna. She then retired herself from her well known profession and built herself a big house with a small fleet of servants who could help her do the cooking. In trying to support  the Buddha and his Bhikkhus, Sirima invited eight monks to her household every morning for alms. Gradually, a rota was set up for the monks at Weruwan monastery to come and accept alms at Sirima’s househo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rima was very generous with her offerings. She would first of all ask the monks to come into her household, rest and have a drink while the servants would bring all the well prepared food out to fill up the eight alms bowls. The food in each alms bowl would be enough for the monks to take back and share with yet another three to four monks. While the servants were busy with filling up the monks’ alms bowls. Sirima would talk, entertain and ask dhamma questions to the monks. When the servants had finished filling up all the alms bowls, Sirima would do the offering and the monks would give her and the servants a blessing by chanting. This arrangement had been going on for some time and all the monks at Weruwan monastery not only knew about the generosity of Sirima but also her incredible charm and striking beauty. The monks, especially those who had not yet reached any level of holiness and were still in great battle with sexual craving, looked forward to their turn to visit Sirima’s household so that they could admire the beauty of this enchanting wom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e day, a monk came back from receiving alms at Sirima’s household, and brought the food to share with one of his fellow young monk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was it, your visit to Sirima’s today?” the second monk aske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as you already know, she was extremely generous with her giving. My alms bowl was full to the brim. I could share with four other monks easily. But the food is really secondary compared to the beauty of this woman. I have never seen any woman as beautiful as her,” the first monk went on.</w:t>
      </w:r>
    </w:p>
    <w:p>
      <w:pPr>
        <w:pStyle w:val="Normal"/>
        <w:jc w:val="both"/>
        <w:rPr>
          <w:rFonts w:ascii="Times New Roman" w:hAnsi="Times New Roman" w:cs="Times New Roman"/>
          <w:sz w:val="24"/>
        </w:rPr>
      </w:pPr>
      <w:r>
        <w:rPr>
          <w:rFonts w:cs="Times New Roman" w:ascii="Times New Roman" w:hAnsi="Times New Roman"/>
          <w:sz w:val="24"/>
        </w:rPr>
        <w:t xml:space="preserve">The second monk had not long arrived at the temple but he had already heard about Sirima’s beauty from his previous town. His rota to receive alms at Sirima’s was not due till a couple more days after. He could not wait till his turn to see Sirima with his own ey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rima fell ill a day before the second monk came to her household for alms. As a result of her illness, she could not come out to entertain the monks like she used to do. However, when the servants had finished with filling the alms bowls and had informed her, with the assistance from the servants, she came out from her bedroom to do the offering to the monks. Being ill and having been resting, Sirima took away all her jewels and make up. She merely tidied herself up without putting on any make up when she came out to greet the eight monk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cond monk who was longing for this moment was very anxious and his heart beat was rising when he saw Sirima from a distance. He could hardly control his excitement but he had to do his best to appear calm and serene. With the aids of the servants, Sirima finally sat down in front of the monks, she did her offering, palmed her hands together while the monks were chanting with the words of blessing and congratulating the giving (dana) she had offered. While the chanting was going on, the second monk could not help stealing a few looks at Sirima. Having come face to face with the woman of whose beauty he had heard so much, it did not take long before the young monk developed an infatuation towards Sirima. Walking back to the monastery, his mind was filled with the name Sirima and her beautiful im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e was absolutely gorgeous even though she was ill and without her make up. I cannot imagine her beauty if she had been well and dressed up in her full set of jewels,” the second monk told the first monk when he took him the share of his food after he had arrived at the temple. The second monk went back to his quarters and stared at the food which was the only link to Sirima. He could not eat and did not want to eat for fear that he would wipe Sirima off his mind. His infatuation began to have an effect on him and bit him terribly. All day long, he stared at the food and uttered the name Sirima, Sirima, Sirima. The news soon spread throughout Weruwan monastery and reached the ear of the Buddh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 that night, Sirima died suddenly. Since she was one of the main supporters of the Buddha, King Bimbisara informed the Buddha about the news. The Buddha straight away found a way to teach his love bitten disciple as well as many other monks who were drawn to Sirima’s beauty. The Buddha passed on the message to King Bimbisara and told him to shift Sirima’s body to the open grave situated in the south gate of the 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 up guards to watch over Sirima’s body and make sure that no animals can get hold of it. Then, tell the subjects to get everyone in town to gather at the graveyard three days from now,” the Buddha sent the message to King Bimbisara who granted his wish right a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ree days after, a crowd of people began to build up at the graveyard according to the order of the King. Only old people and children were allowed to stay home. The Buddha was informed that the crowd was ready. He then told all his Bhikkhus to follow him to the graveyard too. The love sick monk was so pleased that he was going to see Sirima for the last time. He had not been sleeping nor eating since the day he saw Sirima and he still kept the food he had from Sirima’s household three days earlier which had become rotten and smelled quite disgusting. When his monk friend came for him, he quickly threw the rotten food away and followed the crowd of monks to the graveyar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ust like any other corpse in the graveyard, from once being a beautiful lady in town, she had now been reduced to a discoloured and festering corpse. Liquid was dripping out of the different splits of her body. There was no sign of beauty left any longer. While waiting for the Buddha to arrive, the crowd could not help but turning their heads away from the decomposing bod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the graveyard, the Buddha was standing at a prominent place surrounded by his Bhikkhus, Bhikkhunis, male and female followers. He then asked King Bimbisara who was standing by his sid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majesty, who is that corps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at is the body of Sirima, my Lord,” the King answered.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that is Sirima,” the Buddha confirmed the King’s answer and nodded his head slowly. He then continue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our majesty, please ask one of your servants to speak up loudly in the crowd right now. See if there is any man who is willing to pay £1000 for Sirim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King's servant took the order and shouted into the crowd and asked people whether anyone would be willing to pay £1000 for Sirima. The crowd was unusually quiet. Most of the men’s heads dropped low and avoided looking at the King’s man for fear that they might give out the wrong message. The king’s servant gradually dropped the price down from £1000 to £500, £100, £50, £10, £5, £1, 50 pence to one penny but no one spoke up to claim Sirima. King Bimbisara informed the Buddha that no one would have Sirima even though she was given away for fre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uddha paused a little and said: “Listen carefully Bhikkhus. Look at Sirima. This is the woman who used to be the most desirable object for so many people. Just not long ago, men in Rajagaha would queue up to pay £1000 just to be with her for a day. There have been only three days since she died but no one wants her even for free. This beautiful body has ceased to live and is being conditioned by the law of change. This is the truth of this body (rupa). What happens to this body (rupa) also happens to other bodies. What happens to other bodies also happens to this body (rup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sten Bhikkhus, look at this rotten body which gives out a horrible smell. It has bones, blood,  flesh and skin which had been created so perfectly by kamma. This body is very sad indeed because it is subject to the law of change and it is not long lasting. Yet, ignorant people still think of this body with great pleasure, easily develop infatuation and want to cling to i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sooner had the Buddha finished his teaching than a great number of Bhikkhus and lay people understood the dhamma and gained different levels of enlightenment. The young monk who had been bitten by love and infatuation, also reached the first level of holiness and become a Sotapanna.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808" w:h="16704"/>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In fact, the other important factor is kamma which brings two persons together. It explains why one’s chemistry can only click with certain persons and not everyone and make them feel right for each other. I won’t confuse the issue now but I will talk about it in a later chapter when I talk about the law of kamma.</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 xml:space="preserve">All mothers instinctively have close bonding to their babies. Societies that have more mothers abandon their babies show the sickness of that society. This event is on the increase in our society nowadays. In the end, we have to come back to blame the cause that makes mothers break away from that fundamental powerful instinct. They mainly root from political, financial and social reasons. Female infanticide in China is purely politics. It means that something has gone very wrong in that society. In the end, we have to talk about the right kind of culture (enlightening culture) which can help to maintain the balance of nature. </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By Anthony O’Hear, Daily Mail, page 10 Monday, May 8, 2000</w:t>
      </w:r>
    </w:p>
  </w:footnote>
  <w:footnote w:id="5">
    <w:p>
      <w:pPr>
        <w:pStyle w:val="Footnote"/>
        <w:rPr/>
      </w:pPr>
      <w:r>
        <w:rPr>
          <w:rStyle w:val="FootnoteCharacters"/>
        </w:rPr>
        <w:footnoteRef/>
      </w:r>
      <w:r>
        <w:rPr/>
        <w:t xml:space="preserve"> </w:t>
      </w:r>
      <w:r>
        <w:rPr>
          <w:rFonts w:cs="Times New Roman" w:ascii="Times New Roman" w:hAnsi="Times New Roman"/>
          <w:sz w:val="24"/>
        </w:rPr>
        <w:t>Daily Mail Monday, may 8, 2000</w:t>
      </w:r>
    </w:p>
  </w:footnote>
  <w:footnote w:id="6">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 xml:space="preserve">The money currency used in the Buddha’s time was called gahapana but I use pounds sterling here just for the sake of  easy writing and understanding. </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5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5:00Z</dcterms:created>
  <dc:creator>Barry</dc:creator>
  <dc:description/>
  <dc:language>en-US</dc:language>
  <cp:lastModifiedBy>Thongchai</cp:lastModifiedBy>
  <dcterms:modified xsi:type="dcterms:W3CDTF">2004-05-27T11:36:00Z</dcterms:modified>
  <cp:revision>3</cp:revision>
  <dc:subject/>
  <dc:title>Chapter five</dc:title>
</cp:coreProperties>
</file>