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lang w:val="en-US"/>
        </w:rPr>
      </w:pPr>
      <w:r>
        <w:rPr>
          <w:sz w:val="24"/>
        </w:rPr>
        <w:t>Chapter seven</w:t>
      </w:r>
    </w:p>
    <w:p>
      <w:pPr>
        <w:pStyle w:val="Normal"/>
        <w:rPr>
          <w:sz w:val="24"/>
          <w:lang w:val="en-US"/>
        </w:rPr>
      </w:pPr>
      <w:r>
        <w:rPr>
          <w:sz w:val="24"/>
          <w:lang w:val="en-US"/>
        </w:rPr>
      </w:r>
    </w:p>
    <w:p>
      <w:pPr>
        <w:pStyle w:val="Heading2"/>
        <w:jc w:val="both"/>
        <w:rPr/>
      </w:pPr>
      <w:r>
        <w:rPr/>
        <w:t>Requirement three</w:t>
      </w:r>
    </w:p>
    <w:p>
      <w:pPr>
        <w:pStyle w:val="Normal"/>
        <w:jc w:val="both"/>
        <w:rPr>
          <w:rFonts w:ascii="Times New Roman" w:hAnsi="Times New Roman" w:cs="Times New Roman"/>
          <w:b/>
          <w:b/>
          <w:bCs/>
          <w:sz w:val="52"/>
          <w:u w:val="single"/>
          <w:lang w:val="en-US"/>
        </w:rPr>
      </w:pPr>
      <w:r>
        <w:rPr>
          <w:rFonts w:cs="Times New Roman" w:ascii="Times New Roman" w:hAnsi="Times New Roman"/>
          <w:b/>
          <w:bCs/>
          <w:sz w:val="52"/>
          <w:u w:val="single"/>
        </w:rPr>
        <w:t>Giving</w:t>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Let's confirm the purpose again that we are going to set off on a mind journey towards eternity or the innocent world. You have to prepare yourself to be suitable for this journey of a lifetime. The next requirement is giving. Although giving isn't as strict as observing the moral precepts, it is one of the main supporting factors which can help to boost your practice later on. So, I would like to place it as one of the requirements before you set off on your mind journe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When I talked about the enlightening culture in 'A Handful of Leaves', I also talked about the spirit of giving among the Thai people which has become one of the Thai characteristics. In this chapter I will however put more stress on the aspect of how giving can help you to walk this path quick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Selfishness hur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Before you can appreciate the goodness of giving, you must know the harm of the opposite quality first, selfishness. Generally speaking, I am sure that we all used to be selfish in one way or another and to a greater or lesser degree. If your selfishness included being tight-fisted as well, I would like you to recall the feeling when you were cornered to give something away or rather to lose something unwillingly. Can you remember the terrible pain and awful feeling in your heart and stomach? It is a rather agonizing feeling, isn't it? People are different. Some are kind-hearted and being generous is almost natural to them, whilst some are extremely stingy even to their partners and own flesh and blood. Let's not talk about those who pretend to be extremely kind and generous to others because they want something in return. Consequently, they use their wealth to buy their way through life, as long as they have money of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m going to talk about normal situations which happen to people of all status, no matter whether they are rich or poor. Suppose you are a normal human being and even kind-hearted too. Once in your lifetime, you must have experienced such a feeling when you had to give something away. That thing could have meant a lot to you or maybe didn't even mean anything to you at all. After you had given it away, you felt terrible regret and wished you could have your thing back, but it was too late so you grieved over it for a while until you forgot about it. It is a very normal human experience which appears to do no harm to anyone, isn't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this is exactly the precise point that I want you to look at if you seriously want to walk the path. Although such destructive feelings do no harm to others, the first person who is hurt is yourself. This is the kind of feeling that will slow down your practice. Wh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Ego is the main b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must know that to enter the innocent world or reach eternity means that your sense of self or egoism has to be totally eradicated. The door entering into Nirvana or the Kingdom of God is indeed very narrow. If you pull a single strand of your hair out and cut it into three parts, even one part of it is far too big to go through the entrance to Nirvana or eter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lfishness, stinginess, meanness, self-centredness, self-absorbtion, self-importance, etc. are the extra extension of the original self or ego resulting from ignorance. Ignorance towards this piece of good news or Nirvana creates an unnecessary self which can be easily dealt with by using wisdom and practice. Being selfish, mean and the like extends that fundamental self to be even bigger until it can fit the whole universe at times. When this happens, people become totally blind. They cannot see anything else but themselves. If one third of a single strand of hair is far too big to go through the entrance to eternity, how on earth can an egocentric person manage it? It is impossible. This self extension is totally unnecessary and can be avoided even at this s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n the most humble person on earth has a sense of self or ego, unless he or she is a Pra Arahant. Only a Pra Arahant who lives permanently in the innocent world does not have a sense of self. That's why there are only a few people who can be qualified to walk this path. According to the Buddha, there are more people who are willing to run around the realm of samsara or the cycle of rebirth and there are only a handful of people who want to reach Nirvana. You could be one of them if you can pass this requir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following story, which is not far from the true picture we have in the world nowadays, can help you to realise how difficult it is to be qualified to walk the path. Even though you think you want to walk it, it doesn't mean you can be qualified right away.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was a time when Christ was preaching the word of God, when he was approached by a merchant with all his caravans of goods.</w:t>
      </w:r>
    </w:p>
    <w:p>
      <w:pPr>
        <w:pStyle w:val="Normal"/>
        <w:jc w:val="both"/>
        <w:rPr>
          <w:rFonts w:ascii="Times New Roman" w:hAnsi="Times New Roman" w:cs="Times New Roman"/>
          <w:sz w:val="24"/>
        </w:rPr>
      </w:pPr>
      <w:r>
        <w:rPr>
          <w:rFonts w:cs="Times New Roman" w:ascii="Times New Roman" w:hAnsi="Times New Roman"/>
          <w:sz w:val="24"/>
        </w:rPr>
        <w:t>"What must I do if I want to enter the kingdom of God?" the merchant asked.</w:t>
      </w:r>
    </w:p>
    <w:p>
      <w:pPr>
        <w:pStyle w:val="Normal"/>
        <w:jc w:val="both"/>
        <w:rPr>
          <w:rFonts w:ascii="Times New Roman" w:hAnsi="Times New Roman" w:cs="Times New Roman"/>
          <w:sz w:val="24"/>
        </w:rPr>
      </w:pPr>
      <w:r>
        <w:rPr>
          <w:rFonts w:cs="Times New Roman" w:ascii="Times New Roman" w:hAnsi="Times New Roman"/>
          <w:sz w:val="24"/>
        </w:rPr>
        <w:t>"You must love God more than anything else," answered Christ.</w:t>
      </w:r>
    </w:p>
    <w:p>
      <w:pPr>
        <w:pStyle w:val="Normal"/>
        <w:jc w:val="both"/>
        <w:rPr>
          <w:rFonts w:ascii="Times New Roman" w:hAnsi="Times New Roman" w:cs="Times New Roman"/>
          <w:sz w:val="24"/>
        </w:rPr>
      </w:pPr>
      <w:r>
        <w:rPr>
          <w:rFonts w:cs="Times New Roman" w:ascii="Times New Roman" w:hAnsi="Times New Roman"/>
          <w:sz w:val="24"/>
        </w:rPr>
        <w:t>"I have already loved God more than anything else. What must I do next?" the merchant pursued.</w:t>
      </w:r>
    </w:p>
    <w:p>
      <w:pPr>
        <w:pStyle w:val="Normal"/>
        <w:jc w:val="both"/>
        <w:rPr>
          <w:rFonts w:ascii="Times New Roman" w:hAnsi="Times New Roman" w:cs="Times New Roman"/>
          <w:sz w:val="24"/>
        </w:rPr>
      </w:pPr>
      <w:r>
        <w:rPr>
          <w:rFonts w:cs="Times New Roman" w:ascii="Times New Roman" w:hAnsi="Times New Roman"/>
          <w:sz w:val="24"/>
        </w:rPr>
        <w:t>"If so, you must learn to love your enemy and your neighbours just like you love yourself," answered Christ.</w:t>
      </w:r>
    </w:p>
    <w:p>
      <w:pPr>
        <w:pStyle w:val="Normal"/>
        <w:jc w:val="both"/>
        <w:rPr>
          <w:rFonts w:ascii="Times New Roman" w:hAnsi="Times New Roman" w:cs="Times New Roman"/>
          <w:sz w:val="24"/>
        </w:rPr>
      </w:pPr>
      <w:r>
        <w:rPr>
          <w:rFonts w:cs="Times New Roman" w:ascii="Times New Roman" w:hAnsi="Times New Roman"/>
          <w:sz w:val="24"/>
        </w:rPr>
        <w:t>"I have also done that. Please do tell me what else is left that I can do if I want to go to the kingdom of God," the merchant insisted.</w:t>
      </w:r>
    </w:p>
    <w:p>
      <w:pPr>
        <w:pStyle w:val="Normal"/>
        <w:jc w:val="both"/>
        <w:rPr>
          <w:rFonts w:ascii="Times New Roman" w:hAnsi="Times New Roman" w:cs="Times New Roman"/>
          <w:sz w:val="24"/>
        </w:rPr>
      </w:pPr>
      <w:r>
        <w:rPr>
          <w:rFonts w:cs="Times New Roman" w:ascii="Times New Roman" w:hAnsi="Times New Roman"/>
          <w:sz w:val="24"/>
        </w:rPr>
        <w:t xml:space="preserve">Christ looked at the merchant in the eyes and said firmly: </w:t>
      </w:r>
    </w:p>
    <w:p>
      <w:pPr>
        <w:pStyle w:val="Normal"/>
        <w:jc w:val="both"/>
        <w:rPr>
          <w:rFonts w:ascii="Times New Roman" w:hAnsi="Times New Roman" w:cs="Times New Roman"/>
          <w:sz w:val="24"/>
        </w:rPr>
      </w:pPr>
      <w:r>
        <w:rPr>
          <w:rFonts w:cs="Times New Roman" w:ascii="Times New Roman" w:hAnsi="Times New Roman"/>
          <w:sz w:val="24"/>
        </w:rPr>
        <w:t>"If you have done all those things, you must leave behind all your possessions and follow me."</w:t>
      </w:r>
    </w:p>
    <w:p>
      <w:pPr>
        <w:pStyle w:val="Normal"/>
        <w:jc w:val="both"/>
        <w:rPr>
          <w:rFonts w:ascii="Times New Roman" w:hAnsi="Times New Roman" w:cs="Times New Roman"/>
          <w:sz w:val="24"/>
        </w:rPr>
      </w:pPr>
      <w:r>
        <w:rPr>
          <w:rFonts w:cs="Times New Roman" w:ascii="Times New Roman" w:hAnsi="Times New Roman"/>
          <w:sz w:val="24"/>
        </w:rPr>
        <w:t>The merchant paused for a while, he then turned his camel round and walked away without saying a word. Then Christ said:</w:t>
      </w:r>
    </w:p>
    <w:p>
      <w:pPr>
        <w:pStyle w:val="Normal"/>
        <w:jc w:val="both"/>
        <w:rPr>
          <w:rFonts w:ascii="Times New Roman" w:hAnsi="Times New Roman" w:cs="Times New Roman"/>
          <w:sz w:val="24"/>
        </w:rPr>
      </w:pPr>
      <w:r>
        <w:rPr>
          <w:rFonts w:cs="Times New Roman" w:ascii="Times New Roman" w:hAnsi="Times New Roman"/>
          <w:sz w:val="24"/>
        </w:rPr>
        <w:t>"It is easier to push a camel through the eye of a needle than for a rich man to go to the kingdom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uddha said exactly the same thing. He said: </w:t>
      </w:r>
    </w:p>
    <w:p>
      <w:pPr>
        <w:pStyle w:val="Normal"/>
        <w:jc w:val="both"/>
        <w:rPr>
          <w:rFonts w:ascii="Times New Roman" w:hAnsi="Times New Roman" w:cs="Times New Roman"/>
          <w:sz w:val="24"/>
        </w:rPr>
      </w:pPr>
      <w:r>
        <w:rPr>
          <w:rFonts w:cs="Times New Roman" w:ascii="Times New Roman" w:hAnsi="Times New Roman"/>
          <w:sz w:val="24"/>
        </w:rPr>
        <w:t>"It is easier to push an elephant through a needle hole than for a rich person to enter Nirv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iving counteracts selfish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seriously want to walk the path, you must first of all narrow or make smaller the size of your ego. Giving, hospitality, generosity and kindness are the qualities that can counteract selfishness, stinginess, self-centredness and so on. That's why I make giving one of the requirements for you who want to walk the path. It will be easier for your mind journey if your ego is small to begin with. There is still a lot more work to do later on in terms of taking away the more subtle and refined ego which requires wisdom to detec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iving can be tr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good news is that giving and generosity are qualities that can be trained and cultivated. It is like bending a metal spoon. At first, it is very hard to bend, which can be compared to the agonising feeling when you have to give something away. There is a lot of resistance at first. Nevertheless, if you keep on bending the spoon, the resistance will become less and less, which can be compared to the less painful feeling when you have to give. In the end the spoon will break in half which means you won't feel anything anymore whenever you give. That is very good indeed. This whole process is about taking away your ego bit by bit which will help you splendidly as far as walking the great path is concerne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ollow these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Get rid of rubbish first! If you have never had the habit of giving before and find it very difficult to give even the things that you don't need, you can begin your giving habit from there. Look into your cupboard, wardrobe, pantry and garage, if there is anything that you don't need and will never use and they are still in good condition, give them to a charity shop or people whom you know and who need them. Never give anything that is too old and too damaged to people. Throw them a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Give away the less significant things!  You might be the type of person who always gets rid of the rubbish in your house but you still find it difficult to give away things that are in good condition even though they have less significance for you. You can either give to the charity shop or to someone who might need and appreciate them. You might find that you have to bargain with your resistant thoughts and feelings. Be decisive, once you put that object in a bag, don't open it again until you give it a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Give away the more significant things! This kind of giving requires a great deal of courage and bravery. It is quite normal for people to keep the best for themselves. The term 'best' could mean a valuable item in terms of money or being sentimental or something you simply like most even though it doesn't have much value. Find an expensive item that once again you no longer use but still want to cling to its value, and find a suitable place or person so that you can give that thing away. It will be more painful to part from that object. Be strong and courageous. If you succeed in doing it, it will take a big chunk of your ego away. However, if that item has very high sentimental value, and is not a photograph, pass it on to your children if you have any and don't ask what they will do with it. If you don't have children, find a good place for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Entertain your guests with the best food in the house. Don't tuck away any good food in your fridge or freezer so that you can have it for yourself. Bring them out and offer them to your gue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If you have a very comfortable life and never have to worry about money, it means that you are able to give away your excess more than those who don't have much. Don't leave too much money behind in your will unless they are properties. You cannot take money with you when you die. You came to this world naked, you also have to leave this world naked. Remember that it is much nicer to be able to give and enjoy seeing the happy faces of those who need your help while you are very much alive. They can be your family members, relatives, close friends, neighbours or even a maid, a cook or a caretaker you know at work. Help them out when they are in trouble. Your reward is to see their happy face and appreciation n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Give money to charity from time to time according to your capability. One man might give just £1 to charity and another man might give £1000 to his favourite charity. You might think that the latter man is more charitable compared to the first one. That is not always the case. The first man might happen to be more generous than the latter if he earns £2.50 per hour and has three children and a wife to look after whilst the other man earns up to £1000 per hour and is listed as one of the richest in the country. The Chinese have a saying that 'Never say one penny is less and ten thousand is more'. That is because when it comes to giving, the result is the same. One penny from a beggar and ten thousand from a rich merchant, once they are given away, the result is the same. It has taken away a chunk of ego from the hearts of both persons in the same way, no more and no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  Never be too stingy with your own parents. While they are still alive, make their lives comfortable for them, look after them well in whatever way you can. Treating your parents well is the best giving you can ever do. They are a field of merit (boon). Grow your merit tree on your parents, it can help take away a big chunk of eg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8)  If you live in a Buddhist country, you will be quite lucky to be able to give daily when monks come for al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Always find a way to give, if not materially, it can be your labour, ears or time. Giving your ears, time and patience to people who need to talk is quite important nowadays. This is also the best way of giving when you don't have much money or material to help others. Chunks of selfishness can be taken away in this man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Once you have given anything away no matter whether it was material, money, labour or time, don't keep on bringing it up with others. Even when it enters your mind and you begin to feel proud, be aware of such feelings and let them go. Don't keep on licking your ego even though no one knows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 the above are something that you can do to train your sense of giving. You might be able to think of something else that you can do to take away more of your ego: do it without any hesitation. The more giving you do, the more ego is taken away. At first, you might find it hard especially if you are on the selfish side by nature. You might have to haggle with your thoughts and feelings at first. Please keep on reminding yourself about the ultimate goal you can achieve and encourage yourself to give a bit more every time. Gradually, your resistance will become less and you will feel less painful when you give.  When you can do the above as well as you can, you will definitely shred away a great deal of your unrefined ego and self-importance. As a result, your ego becomes smaller and narrower and it will be easier for you to enter into the kingdom of G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hough this requirement is not a must, it will certainly help you to be more ready to walk the path.</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wo fingers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eard this story from the late teacher, Tang Mor Sieng. Being tight-fisted can haunt you to your deathbed. You will certainly bring this bad quality with you after you die. It needs to be corrected right now when you are al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there was a Chinese man who had a wife and two sons.  He owned a pawn shop and gave out loans with high interest. His livelihood had made him very rich but very infamous among his relatives and customers. He hardly had anyone whom he could proudly call friend.  People knew that he was extremely stingy and mean to everyone, even to his wife and sons. Although he had enough money to last him for a lifetime, he wouldn't spend it unless for really good reasons. All the expense in the household was carefully budgeted. They ate only cheap food. Although they had a big house and rooms, only one light was allowed to be turned on at a time. They perpetually lived in a very gloomy and depressing atmosp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his two sons reached the right age to get married, he tried to find brides through matchmakers but the arrangements often fell through one after another. He couldn't agree on the requested dowry from the woman's side. Deep down he was prepared to give next to nothing away. Those who knew his tight-fisted reputation did not wish to relate with him anyway. He often moaned to his wife who was rather fed up by her husband's meanness but didn't know what to 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y are too greedy. I am not going to give them that much money. I am sure there are other families who can appreciate what I offer. No...I am not going to pay them. I'll wait. Too greedy...too greedy" he shook his head slowly from side to side while he was moa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ew years went by and he was more worried for his sons' future. However, he couldn't see that it was his selfishness which caused his distress. Finally, he was taken ill and he did not recover from his illness. It reached the point that he couldn't talk any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the last day of his life his servant, who had served this household for many years, was feeding him some water, but he refused to take it. For some reason, he kept on sticking his two fingers up. The servant quickly fetched the mistress to see her husband, assuming that the master might want to say something before he died. The wife came and sat by her husband's bed. The old and dying man looked at his wife and raised his two fingers ag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t worry about our two sons. Although they are not married, they are adults now, they can look after themselves. After all, you have left a lot of money for them. You must not wor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ife gently consoled her dying husband. To her surprise, her husband's face turned red and angry. He tried to say something but there were no words coming out. He still stuck his two fingers up and pointed upward. Whilst the wife was in bewilderment and tried to work out what her husband was trying to tell her, the old servant, who was standing nearby, suddenly grasped the meaning of the two fingers. She quickly walked to the corner of the room and switched off one light bulb. No sooner than the one light went off, did the wife see the great relief in her husband's face. Then, he died.</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Never say one penny is less and ten thousand is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lso heard this story from the late teacher, Tang Mor Sie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there was an old master who lived with his young disciple in a temple. One day, the old monk had to go out early to see someone in the nearby village. Having practised meditation until he had gained super-knowledge, the master could foresee the future. Before he left the temple, he told his young novic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guard the temple well today since a noble and rich lady will come to offer alms. You must make her feel welcome. I will come back late afterno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master. I will mind the temple and look out for the rich lady."</w:t>
      </w:r>
    </w:p>
    <w:p>
      <w:pPr>
        <w:pStyle w:val="Normal"/>
        <w:jc w:val="both"/>
        <w:rPr>
          <w:rFonts w:ascii="Times New Roman" w:hAnsi="Times New Roman" w:cs="Times New Roman"/>
          <w:sz w:val="24"/>
        </w:rPr>
      </w:pPr>
      <w:r>
        <w:rPr>
          <w:rFonts w:cs="Times New Roman" w:ascii="Times New Roman" w:hAnsi="Times New Roman"/>
          <w:sz w:val="24"/>
        </w:rPr>
        <w:t>The young disciple bowed his head successively a few times to his master as a gesture of understanding the master's order. He was pleased to hear that a rich and noble lady would come to offer alms. It meant that he would have a delicious meal to look forward to. He was very happy and spent that morning looked out for her. Whilst he was sweeping the temple yard, his mind was thinking of the glorious food he was about to be offered later in a couple hours' time. Once in a while, he walked to the temple's gate, and stretched his neck to look for anyone who walked 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meantime, in the nearby village there was an old lady who was very poor but kind-hearted. It was her birthday and she wanted to give alms to the monks. Being very poor, she had no money to buy food for an offering. She decided to go into the rice field early in the morning and picked all the grains scattered around the field. Some grains were damaged, broken and dirty. She spent a lot of time picking the grains. She brought them home and decided to cook a bowl of rice porridge. Adding a bit more water to the rice would help to increase the quantity of i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hould look enough to offer to the two monks at the temple."</w:t>
      </w:r>
    </w:p>
    <w:p>
      <w:pPr>
        <w:pStyle w:val="Normal"/>
        <w:jc w:val="both"/>
        <w:rPr>
          <w:rFonts w:ascii="Times New Roman" w:hAnsi="Times New Roman" w:cs="Times New Roman"/>
          <w:sz w:val="24"/>
        </w:rPr>
      </w:pPr>
      <w:r>
        <w:rPr>
          <w:rFonts w:cs="Times New Roman" w:ascii="Times New Roman" w:hAnsi="Times New Roman"/>
          <w:sz w:val="24"/>
        </w:rPr>
        <w:t>The old lady talked to herself proudly while she was looking at the bowl of porridge in her hand. She was very happy that she could at last cerebrate her birthday by giving alms to the monks. She slowly walked to the temple and carefully held the bowl of rice with her two h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she reached the temple gate, she could see the young novice stretching his neck looking past her as if he was trying to find someone in the distance. It was only fifteen minutes before the offering time ended. (Monks are not supposed to eat after midday). It was obvious to the old lady that the young monk looked a bit impatient and restless. She approached the young novice who still did not pay much attention to her and said gently with a smil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the old master in? Could you please let him know that I have come to offer alms today because it is my birthday."</w:t>
      </w:r>
    </w:p>
    <w:p>
      <w:pPr>
        <w:pStyle w:val="Normal"/>
        <w:jc w:val="both"/>
        <w:rPr>
          <w:rFonts w:ascii="Times New Roman" w:hAnsi="Times New Roman" w:cs="Times New Roman"/>
          <w:sz w:val="24"/>
        </w:rPr>
      </w:pPr>
      <w:r>
        <w:rPr>
          <w:rFonts w:cs="Times New Roman" w:ascii="Times New Roman" w:hAnsi="Times New Roman"/>
          <w:sz w:val="24"/>
        </w:rPr>
        <w:t xml:space="preserve">The disciple then looked at the old lady with a bowl of rice porridge in her hand. The bowl was not covered and by the time it reached the temple, bits of dirt and small leaves had fallen into the bowl and mixed with some floating damaged rice on the surface of the water. It looked rather unappetising to the young monk especially as he had been looking forward to the glorious and delicious food from a rich lady as he was told. Having waited all morning for someone who had not turned up, the young monk became more and more agitated and restless when it dawned on him that he might have to eat this bowl of porridge if the rich lady did not turn up in that short time. He answered the old lady with his abrasive tone of voic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the old master left early this morning. He won't be back till late afternoon."</w:t>
      </w:r>
    </w:p>
    <w:p>
      <w:pPr>
        <w:pStyle w:val="Normal"/>
        <w:jc w:val="both"/>
        <w:rPr>
          <w:rFonts w:ascii="Times New Roman" w:hAnsi="Times New Roman" w:cs="Times New Roman"/>
          <w:sz w:val="24"/>
        </w:rPr>
      </w:pPr>
      <w:r>
        <w:rPr>
          <w:rFonts w:cs="Times New Roman" w:ascii="Times New Roman" w:hAnsi="Times New Roman"/>
          <w:sz w:val="24"/>
        </w:rPr>
        <w:t>The old lady felt unwelcome and was taken aback by the monk's unexpected reaction. However, she thought that it was still all right if the young monk accepted her offering instead. So, she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so, could you please accept my offering then since it is my birthday. I intended to make merit so that I could be rich in my next life." </w:t>
      </w:r>
    </w:p>
    <w:p>
      <w:pPr>
        <w:pStyle w:val="Normal"/>
        <w:jc w:val="both"/>
        <w:rPr>
          <w:rFonts w:ascii="Times New Roman" w:hAnsi="Times New Roman" w:cs="Times New Roman"/>
          <w:sz w:val="24"/>
        </w:rPr>
      </w:pPr>
      <w:r>
        <w:rPr>
          <w:rFonts w:cs="Times New Roman" w:ascii="Times New Roman" w:hAnsi="Times New Roman"/>
          <w:sz w:val="24"/>
        </w:rPr>
        <w:t xml:space="preserve">The monk could not refuse the offering from the old lady. He reluctantly told the lady to follow him to the shrine room where the offering would take place. He couldn't help casting another look towards the path leading to the temple gate with a glimpse of hope that the rich lady might turn up, but there was still no sign of the noble lady and no glorious food. The time for offering was nearly up, his hope of having good food was gone. The young monk was very disappointed and annoyed that he had to have the dirty rice porridge for his meal today instead of some well prepared mouth-watering fo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ovice's impatience turned into resentment and anger. No sooner had the old lady walked towards the temple gate, than the monk came out from the shrine room and threw away the whole bowl of porridge on the temple ground for birds. It was the same moment when the old lady happened to turn round. She was stunned, shocked and very hurt by the monk's outburst. With her noble intention in doing merit brutally destroyed, the old lady stood trembling with anger by the temple gate and shouted at the monk.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could you? How could you throw away my offering? That's it. From now on, I will have nothing to do with monks anymore."</w:t>
      </w:r>
    </w:p>
    <w:p>
      <w:pPr>
        <w:pStyle w:val="Normal"/>
        <w:jc w:val="both"/>
        <w:rPr>
          <w:rFonts w:ascii="Times New Roman" w:hAnsi="Times New Roman" w:cs="Times New Roman"/>
          <w:sz w:val="24"/>
        </w:rPr>
      </w:pPr>
      <w:r>
        <w:rPr>
          <w:rFonts w:cs="Times New Roman" w:ascii="Times New Roman" w:hAnsi="Times New Roman"/>
          <w:sz w:val="24"/>
        </w:rPr>
        <w:t xml:space="preserve">The old lady never did another offering and never set her foot in the temple again. She condemned and cursed the monk openly to people. She died a few days after and took with her the bitterness and the anger that she was badly treated by the mon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anwhile, the old master came back to the temple that afternoon. The first question he asked wa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did the noble and rich lady come today for the offering?"</w:t>
      </w:r>
    </w:p>
    <w:p>
      <w:pPr>
        <w:pStyle w:val="Normal"/>
        <w:jc w:val="both"/>
        <w:rPr>
          <w:rFonts w:ascii="Times New Roman" w:hAnsi="Times New Roman" w:cs="Times New Roman"/>
          <w:sz w:val="24"/>
        </w:rPr>
      </w:pPr>
      <w:r>
        <w:rPr>
          <w:rFonts w:cs="Times New Roman" w:ascii="Times New Roman" w:hAnsi="Times New Roman"/>
          <w:sz w:val="24"/>
        </w:rPr>
        <w:t xml:space="preserve">The novice was still very annoyed and disappointed because he had missed having a delicious meal as he had expected. He answered the master with his grumpy fac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do you mean by rich and noble lady? I'd been waiting all morning but no one turned up except this old lady with a bowl of leftover porridge which looked most unappetising. I didn't even bother to eat it. I threw it away for birds instead."</w:t>
      </w:r>
    </w:p>
    <w:p>
      <w:pPr>
        <w:pStyle w:val="Normal"/>
        <w:jc w:val="both"/>
        <w:rPr>
          <w:rFonts w:ascii="Times New Roman" w:hAnsi="Times New Roman" w:cs="Times New Roman"/>
          <w:sz w:val="24"/>
        </w:rPr>
      </w:pPr>
      <w:r>
        <w:rPr>
          <w:rFonts w:cs="Times New Roman" w:ascii="Times New Roman" w:hAnsi="Times New Roman"/>
          <w:sz w:val="24"/>
        </w:rPr>
        <w:t>The master could not believe what he had heard and exclaim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Buddha helps! You don't realise what you have just done to this old lady. When I said that there would be a rich and noble lady coming to give alms, I meant this poor old lady. She was rich and noble because she was very kind, generous and tried her best to give alms despite her poverty. She had spent all morning picking each grain of rice from the field just to cook that bowl of rice porridge for us. You have brutally turned her generosity away."</w:t>
      </w:r>
    </w:p>
    <w:p>
      <w:pPr>
        <w:pStyle w:val="Normal"/>
        <w:jc w:val="both"/>
        <w:rPr>
          <w:rFonts w:ascii="Times New Roman" w:hAnsi="Times New Roman" w:cs="Times New Roman"/>
          <w:sz w:val="24"/>
        </w:rPr>
      </w:pPr>
      <w:r>
        <w:rPr>
          <w:rFonts w:cs="Times New Roman" w:ascii="Times New Roman" w:hAnsi="Times New Roman"/>
          <w:sz w:val="24"/>
        </w:rPr>
        <w:t>The young monk was shocked by the master's speech. He felt very ashamed and guilty of his unforgivable behaviour. He asked his master what would happen to him and the old lady. The master paused for a while and sadly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ell, what will happen is that this old lady who will die in a few days will be born rich in her next life because she had done her merit. But the anger she had towards you will make her do more bad kamma towards the triple gem. You will become her son in your future life time and you are going to help her when she goes to h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ne life, this old lady was born into a rich family and she was married to a rich man who was a devout Buddhist but died before he could reach old age. With the bitterness and anger she took with her from her previous life, the wife was very angry that her husband did not live long despite being a good Buddhist. She did more bad kamma by insulting the triple gem, had no respect for monks and did not give alms.</w:t>
      </w:r>
    </w:p>
    <w:p>
      <w:pPr>
        <w:pStyle w:val="Normal"/>
        <w:jc w:val="both"/>
        <w:rPr>
          <w:rFonts w:ascii="Times New Roman" w:hAnsi="Times New Roman" w:cs="Times New Roman"/>
          <w:sz w:val="24"/>
        </w:rPr>
      </w:pPr>
      <w:r>
        <w:rPr>
          <w:rFonts w:cs="Times New Roman" w:ascii="Times New Roman" w:hAnsi="Times New Roman"/>
          <w:sz w:val="24"/>
        </w:rPr>
        <w:t xml:space="preserve">It had now reached the time of the Buddha Gotama. The young novice, however, came to be born as Pra maha Moggallana, the Buddha's left hand disciple who was the best in performing miracles. After his mother had died, he went to heaven and hell to find out where his mother was. He found his mother being born as a hungry ghost in hell. He quickly performed a miracle and gave his mother a bowl of rice and water. In not wanting to share the food with anyone, the hungry ghost accepted the bowl, putting her arms and hands over it so that she could have the food all by herself. Suddenly, the food turned into red charcoal and she was unable to eat it. Pra maha Moggallana tried again and the same event happened endlessly. He quickly came back to ask the Buddha how he could rescue his mother from hell. The Buddha advised him to give alms to monks in four directions and ask the monks to share the merit with his mother. He quickly did so. Through the merit that Pra maha Moggallana had sent to his mother in hell she was born in heaven after th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rote this story down exactly in the way that it was told by the late teacher Tang Mor Seing. It was based on the Mahayana Buddhism. The teacher concluded that the significance of the half year festival in the middle of the seventh month celebrated widely among the Chinese is based on this story when Pra maha Moggallana wanted to help his mother escape from hell. Millions of Chinese would cook a variety of dishes and offer them to hungry spirit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mean ma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lso another story told by teacher Tang Mor Seing. It is relevant to the topic I have talked about in this chapter, so I would like to share it with y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dian society has a very narrow band of middle class; people are either very rich or very poor. Once, there was a millionaire who owned a very big house with a fleet of servants. Unfortunately, no one liked him at all. Not to mention the entire servants in the household, even his wife and children loathed him. Indeed, he was a misery and a tight-fisted man. His selfishness gained him no popularity at all even though he had so much wealth. Gossiping about the meanness of the master was a pastime enjoyed by the servants and people in the neighbourhood. Although he had a proper name everyone called him 'the mean master'. Whilst other millionaires would set up dana shelters and fed hundreds of beggars every day, the mean master had no intention of doing so. Most beggars knew about his selfish reputation and often walked past this rich household without bothering to be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great King Sakka or Indra was the supreme leader of the heavenly beings called Tavatimsa - the realm of the Thirty-three gods. He often looked over the events on earth and put the world to rights. One day, he thought that he would correct the character of the mean master. He then came down to earth. By using his heavenly power, he made himself look exactly like the mean master. It was the day of a festival. Everyone dressed up in their best clothes and went to the fair except the members of this rich household. They not only had no best clothes to wear like others but also had no extra money to spend at the fair. Life went on like a normal miserable day. However, the mean master went to the fair by himself without asking his wife and children for fear that he would have to pay extra for everything they might want to buy at the fair. He took with him a few loose coins. He went through nearly every food stall in the fair and could not decide what he would have to make spending his money really worthwhile. However, he had soft spot for sweets, and his mouth watered terribly when he stood by a stall watching a man making all the colourful candy floss. It suited him right to the ground because that was one of the cheapest sweets they sold in the fair and he didn't mind paying just two coppers for something he really enjoyed eating. He walked around with the candy floss in his hand and ate with relis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must be the luckiest millionaire in town to be able to walk around in this fair and eat the most delicious candy flo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an master smiled while he was talking to himself. His selfishness allowed him to see only what he wanted to see and nothing el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sooner had the mean master left the house, than King Sakka arrived at the entrance appearing exactly the same as the master of the house. He walked into the house with a smiling face and greeted all the servants with kindness and warm heartedness. Everyone was shocked, stunned and could not believe that this jolly kind man was the mean master. That was because the mean master never smiled and he only shouted for the servants when he wanted something. At first, they thought that it was the mean master's twin brother. The great deity knew exactly what was going through everyone's mind. He called everyone to gather around the front yard and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t worry, I know what you are thinking. Today is an auspicious day and I have decided to be a changed man. From now on, I will be kind and generous to every one of you. Soon, you will call me the kind master instead of the mean master. So, right now, I want every one of you to have a day off and go enjoy yourself at the fair. But before you go, I want you to help yourself to some new clothes. I have plenty of new clothes tucked away in the back room. Go and help yourself. You will also have some money to spend at the fair. Raju, my head servant, will hand out money for you before you le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 sooner did his speech end, than the thundering sound of cheers and joy burst out from all the members in the household. Everyone greeted the good news with great joy, delight and elation. Suddenly, the whole house was filled with smiles, joy, and happiness. People began to sing, dance and tease one another whilst they went to choose their new clothes and prepared to leave for the fa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reat heavenly being in human form then turned to the wife and children who were still in shock and could not believe the whole situation and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I know that you always want to give dana to the poor and beggars. Why don't you do it today? You know where everything is. Just help yourself to whatever you want to give away. You don't have to ask me. Just do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ife and children bent down to touch the feet of the husband and father as a gesture of respect, not knowing that it was the great Indra from heaven. Then, they went off to do exactly what a millionaire was supposed to do - giving dana to the poor and beggars. With the help of the children and a few servants, they managed to give food, clothes and money to the poor and the beggars in the neighbourhood. The news quickly spread and soon there was a long queue wa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mean time, while the mean master was enjoying himself at the fair, he was greeted so happily by some of his servants who had just arrived. Some of them even bent down to touch his feet and say thank you. The mean master was very surprised by his servants' behaviour because no one in the household ever greeted him with a smile let alone giving him such high respect. He could not understand what made them so very happy. Then, he suddenly spotted that all the servants who came to greet him had brand new clothes and some money with them to spend. He began to get suspicious and knew the only way to find out was to go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he turned round the corner of the road which would lead up to his house, he saw a long queue of beggars lining up. When he stretched his neck up trying to see where the queue came from, he was quite sure that there was a big crowd of people right at the main gate of his house. Fear quickly set in his heart and he couldn't imagine what was happening in his household especially to all his wealth.  He could hear his own heart beating like a drum at high speed. He ran straight to his house, used his hands pushing people away so that he could get through to the main g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ean master was frozen by the picture he saw right in front of him. His mouth and eyes were wide open. He couldn't speak and was in deep shock. What he saw was the picture of his smiling wife, children and a few servants busy handing out food, clothes and money to the poor. Then suddenly, the mean master burst out with a big shou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op, Stop, everyone sto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s face was red and filled with anger. Then, silence began to spread from that small area to the outer circle. Everyone stared at the mean master and tried to understand the situation. Suddenly, the great heavenly being, Indra, appeared right in the middle of the crowd before anyone could say anything. The king of the heaven still appeared to look the same as the mean master. Indeed, both of them were standing facing each other. The silence went even deeper when the crowd saw the two men who looked exactly the same. Indra finally broke the silence and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m Indra, the great king of Tavatimsa - the realm of the Thirty-three gods. I came down from heaven today to give this mean man a lesson. The reputation of your selfishness and stinginess had reached heaven and made my seat hot. That's why I had to come down to sort you ou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 sooner had his words finished, than his body transformed into the most magnificent and glorious man who was every inch a divine being. The crowd cheered with a thundering sound, then stopped suddenly and everyone was down on their knees including the mean master who was shaking with f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reat king looked at the shaken mean master and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know that your fear of losing your wealth right now is much greater than your fear of me. You are a despicable person. Your selfishness had made everyone loathe you. I wanted you to have a taste of being liked, loved and having respect from others which are something you never had because you love your money too mu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an master began to recall the feeling he encountered briefly at the fair when his servants came to greet him with happiness and touched his feet. Although he was bewildered by the situation, he had to admit that it was indeed a very good feeling knowing that someone liked him and had respect for him. The words of the great king hit him right in his heart. He began to see how miserable he was. Judging from the happy faces of his wife and children when they were giving dana a while ago made him realise how much his family had to put up with his meanness and selfishness. He then pathetically crawled a few inches to the great king, placing his hands on the divinity's feet, head down and face touching the ground. Suddenly he was taken over by the fear of death. He spoke with a trembling voice to the holy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forgive me, please do forgive me. I promise I will change. I will have a change of heart from now on. I promise. Please don't take my life away. I will be a good millionaire and give dana every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reat king of Tavatimsa was pleased to hear the answer from the mean master who was about to have a change of heart. He then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od, that is what I want to hear and you'd better make sure that you keep up with your promise. Otherwise, I'll be back! By the way, don't worry. All the clothes, food and money that these people had today are not yours, they are all 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ght at that instant, the great king of Tavatimsa disappeared into thin air along with all the clothes, food and money which were waiting to be handed out earlier. The mean master stood up and took over the situation. He proclaimed loudly to the crow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ease wait for a moment. I will bring you more clothes, food and mone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rowd cheered with great joy. The mean master disappeared into his house. A short while later, he came out again with a row of his servants who carried food and fine clothes. He himself carried with him a great big bowl of coi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then on, the kind master, which was his new name, regularly gave dana to the poor. He became well loved and respected by his family, servants and people. He had never had another visit from the great king ag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808" w:h="16704"/>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7:00Z</dcterms:created>
  <dc:creator>Barry</dc:creator>
  <dc:description/>
  <dc:language>en-US</dc:language>
  <cp:lastModifiedBy>Thongchai</cp:lastModifiedBy>
  <dcterms:modified xsi:type="dcterms:W3CDTF">2004-05-27T11:39:00Z</dcterms:modified>
  <cp:revision>4</cp:revision>
  <dc:subject/>
  <dc:title>Chapter five</dc:title>
</cp:coreProperties>
</file>