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hapter eight</w:t>
      </w:r>
    </w:p>
    <w:p>
      <w:pPr>
        <w:pStyle w:val="Normal"/>
        <w:jc w:val="both"/>
        <w:rPr>
          <w:rFonts w:ascii="Times New Roman" w:hAnsi="Times New Roman" w:cs="Times New Roman"/>
          <w:b/>
          <w:b/>
          <w:bCs/>
          <w:sz w:val="52"/>
          <w:u w:val="single"/>
          <w:lang w:val="en-US"/>
        </w:rPr>
      </w:pPr>
      <w:r>
        <w:rPr>
          <w:rFonts w:cs="Times New Roman" w:ascii="Times New Roman" w:hAnsi="Times New Roman"/>
          <w:b/>
          <w:bCs/>
          <w:sz w:val="52"/>
          <w:u w:val="single"/>
          <w:lang w:val="en-US"/>
        </w:rPr>
      </w:r>
    </w:p>
    <w:p>
      <w:pPr>
        <w:pStyle w:val="Normal"/>
        <w:jc w:val="both"/>
        <w:rPr>
          <w:rFonts w:ascii="Times New Roman" w:hAnsi="Times New Roman" w:cs="Times New Roman"/>
          <w:b/>
          <w:b/>
          <w:bCs/>
          <w:sz w:val="52"/>
          <w:u w:val="single"/>
        </w:rPr>
      </w:pPr>
      <w:r>
        <w:rPr>
          <w:rFonts w:cs="Times New Roman" w:ascii="Times New Roman" w:hAnsi="Times New Roman"/>
          <w:b/>
          <w:bCs/>
          <w:sz w:val="52"/>
          <w:u w:val="single"/>
        </w:rPr>
        <w:t>Requirement four</w:t>
      </w:r>
    </w:p>
    <w:p>
      <w:pPr>
        <w:pStyle w:val="Normal"/>
        <w:jc w:val="both"/>
        <w:rPr>
          <w:rFonts w:ascii="Times New Roman" w:hAnsi="Times New Roman" w:cs="Times New Roman"/>
          <w:sz w:val="24"/>
        </w:rPr>
      </w:pPr>
      <w:r>
        <w:rPr>
          <w:rFonts w:cs="Times New Roman" w:ascii="Times New Roman" w:hAnsi="Times New Roman"/>
          <w:b/>
          <w:bCs/>
          <w:sz w:val="52"/>
          <w:u w:val="single"/>
        </w:rPr>
        <w:t>Simplicit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 next requirement which can help to speed up your mind journey towards eternity is about learning how to be simple. I place this as a requirement because it is quite possible to make your life simple now even before you know how to walk the path.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pPr>
      <w:r>
        <w:rPr/>
        <w:t>Why do you need to be simpl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You must always bear in mind that the end of this journey that you are about to embark on is to get rid of your self-centredness or ego. Selflessness and simplicity share the same nature.  Eternity or the innocent world is the state of the ultimate simplicity. How simple it is, is beyond the comprehension of normal people. This sheer simplicity even caused the Buddha to be inclined not to teach at first for fear that no one would understand. That ultimate simplicity is nonetheless the same nature as the total disappearance of an ego.</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At this stage, it is about trying to prepare ourselves to be ready for that ultimate simplicity. So, you have to do just that - trying to be and to feel simple to begin with. The fact is that people with a big ego are not simple. In the reverse, simple people tend to have a smaller ego. It means that as long as you can keep and make yourself simple, you automatically keep the size of your ego down, which will make you more qualified to walk the path.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pPr>
      <w:r>
        <w:rPr/>
        <w:t>How exactly can you be simpl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Perhaps it might be easier to see the opposite qualities first. People with sizable egos tend to have at least one or more of these characteristics about them - that is either being arrogant, conceited, big-headed, full of oneself, superior, smug, difficult, pretentious, overconfident, expensive, fussy, or the like. Those are all the qualities which build around the self, the extension from the original self resulting from ignoranc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On the other hand, the following qualities will help to keep your ego down and thus simple. They are: being easy-going, unpretentious, down-to-earth, plain, ordinary, practical, trouble free, undemanding, uncomplicated, unfussy, basic, modest, economical, unaffected, humble, natural, unnoticed and so 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If you have passed your first requirement and are serious about walking the path, I am quite sure that you already have some of those simple qualities in you. Keep it that way and you will be all righ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pPr>
      <w:r>
        <w:rPr/>
        <w:t>High status is dangero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higher the status you have, whether that status is brought about by having wealth, fame or power, the more likely you will be to lose your simplicity. High status allows your ego to bloom and flourish very nicely. In the end, you will lose touch with ordinariness. We have seen enough examples of famous people who are arrogant and full of themselves. Being rich and wealthy allows you to have fleets of servants waiting on you. With one snap of the fingers, everything is done on your demand. In the end, these people do not even know how to open doors for themselves. It is very sad but unfortunately most people cannot see it and struggle to be like that. Our whole culture is geared up to fulfil that dream for people which is even sadder and more disastro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ant you to see wealth, fame and power as signs of danger. They are big obstacles which bar you from walking the path easily. Even monks are not safe if they allow all those worldly values to take over their lives. It makes them lose their simplicity and miss the goal they are supposed to achie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it is not fair to say that all high status people are the same, because they are not. Indeed, there are people who are classed as being in the upper band of society but who can be very down-to-earth and lead a very simple life. We admire these people because deep down we admire the simplicity that these people can relate to.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pPr>
      <w:r>
        <w:rPr/>
        <w:t>Being unnoticed is health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mong all the simple qualities I mentioned above, making yourself unnoticed is very healthy if you seriously want to walk this path to the ultimate simplicity. It is very much so especially if you have a great deal of talent in you. It is rather difficult to do in our modern society where most people want to be noticed one way or another. People do a lot of silly things, even fake illness and undergo surgery because they want to feel special and be noticed. I remember a story line which was depicted on the television drama 'London burning' and was quite true to real life. The firemen wanted to find out who kept on setting off the false alarm at this hospital. In the end, they found that a window cleaner did it. When he was asked why he wanted to do that, he answered that he wanted to be noticed and it brought some excitement into his life because he was bored to death by what he was doing - cleaning windows every d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ack of wisdom about the goal of life and the ultimate simplicity makes people misunderstand life and turns something that is supposed to be healthy into a big problem which is very sad inde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is a check list which can help you to stay in touch with simplicity and ordinar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Working too much with your brain and less with your hands can make you lose touch with simplicity. Simple tasks around the house are healthy. The lower the job you can do, the simpler you can be. If you are young and still live at home with your parents, don't let your mother wait on you. Clean up your own mess. Do things by yourself, cooking, ironing, washing and so on. All this work can keep you down to the ground and you will survive the world better.</w:t>
      </w:r>
    </w:p>
    <w:p>
      <w:pPr>
        <w:pStyle w:val="Normal"/>
        <w:jc w:val="both"/>
        <w:rPr>
          <w:rFonts w:ascii="Times New Roman" w:hAnsi="Times New Roman" w:cs="Times New Roman"/>
          <w:sz w:val="24"/>
        </w:rPr>
      </w:pPr>
      <w:r>
        <w:rPr>
          <w:rFonts w:cs="Times New Roman" w:ascii="Times New Roman" w:hAnsi="Times New Roman"/>
          <w:sz w:val="24"/>
        </w:rPr>
        <w:t>2)  Never be too big-headed and too special so that you cannot clean a toilet. Don't let the toilet cleaning be your mother's or a cleaner's job. Do it yourself sometimes. It can be fun and indeed healthy for your spirit.</w:t>
      </w:r>
    </w:p>
    <w:p>
      <w:pPr>
        <w:pStyle w:val="Normal"/>
        <w:jc w:val="both"/>
        <w:rPr>
          <w:rFonts w:ascii="Times New Roman" w:hAnsi="Times New Roman" w:cs="Times New Roman"/>
          <w:sz w:val="24"/>
        </w:rPr>
      </w:pPr>
      <w:r>
        <w:rPr>
          <w:rFonts w:cs="Times New Roman" w:ascii="Times New Roman" w:hAnsi="Times New Roman"/>
          <w:sz w:val="24"/>
        </w:rPr>
        <w:t>3)  Gardening work is healthy to your spirit. It allows you to have direct contact with nature and simplicity which you want to achieve.</w:t>
      </w:r>
    </w:p>
    <w:p>
      <w:pPr>
        <w:pStyle w:val="Normal"/>
        <w:jc w:val="both"/>
        <w:rPr>
          <w:rFonts w:ascii="Times New Roman" w:hAnsi="Times New Roman" w:cs="Times New Roman"/>
          <w:sz w:val="24"/>
        </w:rPr>
      </w:pPr>
      <w:r>
        <w:rPr>
          <w:rFonts w:cs="Times New Roman" w:ascii="Times New Roman" w:hAnsi="Times New Roman"/>
          <w:sz w:val="24"/>
        </w:rPr>
        <w:t>4)  Never be so big-headed and important that you cannot say sorry and bow your head to someone especially when you are in the wrong. See what category you are in:</w:t>
      </w:r>
    </w:p>
    <w:p>
      <w:pPr>
        <w:pStyle w:val="Normal"/>
        <w:jc w:val="both"/>
        <w:rPr>
          <w:rFonts w:ascii="Times New Roman" w:hAnsi="Times New Roman" w:cs="Times New Roman"/>
          <w:sz w:val="24"/>
        </w:rPr>
      </w:pPr>
      <w:r>
        <w:rPr>
          <w:rFonts w:cs="Times New Roman" w:ascii="Times New Roman" w:hAnsi="Times New Roman"/>
          <w:sz w:val="24"/>
        </w:rPr>
        <w:t>If you can calmly take a criticism from someone above you, you are wise.</w:t>
      </w:r>
    </w:p>
    <w:p>
      <w:pPr>
        <w:pStyle w:val="Normal"/>
        <w:jc w:val="both"/>
        <w:rPr>
          <w:rFonts w:ascii="Times New Roman" w:hAnsi="Times New Roman" w:cs="Times New Roman"/>
          <w:sz w:val="24"/>
        </w:rPr>
      </w:pPr>
      <w:r>
        <w:rPr>
          <w:rFonts w:cs="Times New Roman" w:ascii="Times New Roman" w:hAnsi="Times New Roman"/>
          <w:sz w:val="24"/>
        </w:rPr>
        <w:t>If you can calmly take a criticism from someone equal to you, you are noble.</w:t>
      </w:r>
    </w:p>
    <w:p>
      <w:pPr>
        <w:pStyle w:val="Normal"/>
        <w:jc w:val="both"/>
        <w:rPr>
          <w:rFonts w:ascii="Times New Roman" w:hAnsi="Times New Roman" w:cs="Times New Roman"/>
          <w:sz w:val="24"/>
        </w:rPr>
      </w:pPr>
      <w:r>
        <w:rPr>
          <w:rFonts w:cs="Times New Roman" w:ascii="Times New Roman" w:hAnsi="Times New Roman"/>
          <w:sz w:val="24"/>
        </w:rPr>
        <w:t>If you can calmly take a criticism from someone beneath you, you are a saint.</w:t>
      </w:r>
    </w:p>
    <w:p>
      <w:pPr>
        <w:pStyle w:val="Normal"/>
        <w:jc w:val="both"/>
        <w:rPr>
          <w:rFonts w:ascii="Times New Roman" w:hAnsi="Times New Roman" w:cs="Times New Roman"/>
          <w:sz w:val="24"/>
        </w:rPr>
      </w:pPr>
      <w:r>
        <w:rPr>
          <w:rFonts w:cs="Times New Roman" w:ascii="Times New Roman" w:hAnsi="Times New Roman"/>
          <w:sz w:val="24"/>
        </w:rPr>
        <w:t>It isn't at all easy to take criticism from anyone. Most people will react with resentment, if not with anger even though it is the truth. The reason for the negative reaction is because the ego is dented and hurt and therefore is not being simple enough.  If you can take criticism calmly even though what people say is not true, it means you must have a great deal of simplicity in you. Correct if you can without anger, of course. If not, let it go as long as you know yourself well enough that the criticism is not true. The less ego you have, the less pain you get. Whether you can take it up to the level of being a saint or not is something you can work on. This book is trying to help you towards that direction. So, if you can begin to work on it now, you might not have to work so hard later on.</w:t>
      </w:r>
    </w:p>
    <w:p>
      <w:pPr>
        <w:pStyle w:val="Normal"/>
        <w:jc w:val="both"/>
        <w:rPr>
          <w:rFonts w:ascii="Times New Roman" w:hAnsi="Times New Roman" w:cs="Times New Roman"/>
          <w:sz w:val="24"/>
        </w:rPr>
      </w:pPr>
      <w:r>
        <w:rPr>
          <w:rFonts w:cs="Times New Roman" w:ascii="Times New Roman" w:hAnsi="Times New Roman"/>
          <w:sz w:val="24"/>
        </w:rPr>
        <w:t>5)  Giving respect to those who deserve to have respect is also very healthy, i.e. parents, teachers, elders, holy places and people. Carefully observe the cultural differences and give respect to whatever is important to the members of that society. It makes your mind soft, gentle and simple.</w:t>
      </w:r>
    </w:p>
    <w:p>
      <w:pPr>
        <w:pStyle w:val="Normal"/>
        <w:jc w:val="both"/>
        <w:rPr>
          <w:rFonts w:ascii="Times New Roman" w:hAnsi="Times New Roman" w:cs="Times New Roman"/>
          <w:sz w:val="24"/>
        </w:rPr>
      </w:pPr>
      <w:r>
        <w:rPr>
          <w:rFonts w:cs="Times New Roman" w:ascii="Times New Roman" w:hAnsi="Times New Roman"/>
          <w:sz w:val="24"/>
        </w:rPr>
        <w:t>6)  Never boast about yourself and show off your talents. It is better to make yourself unnoticed. Boasting about something you do have is understandable though is not healthy, but to boast about what you don't have is unacceptable as far as walking this path is concerned.</w:t>
      </w:r>
    </w:p>
    <w:p>
      <w:pPr>
        <w:pStyle w:val="Normal"/>
        <w:jc w:val="both"/>
        <w:rPr>
          <w:rFonts w:ascii="Times New Roman" w:hAnsi="Times New Roman" w:cs="Times New Roman"/>
          <w:sz w:val="24"/>
        </w:rPr>
      </w:pPr>
      <w:r>
        <w:rPr>
          <w:rFonts w:cs="Times New Roman" w:ascii="Times New Roman" w:hAnsi="Times New Roman"/>
          <w:sz w:val="24"/>
        </w:rPr>
        <w:t>7)  Always make people feel comfortable, warm and at ease especially if you are on a high rung of the social ladder whether it is because of your wealth, profession, fame or power. Always give notice to those whose status is beneath you. Don't take them for granted especially people who do menial jobs for you. Show them your gratitude. Your smile can mean a lot to them and is worth much more than money. Take one minute to stop, talk and praise the good job they have done for you. Show them your appreciation. If people could do this, that window cleaner I mentioned above would not have to set off the false alarm and many others wouldn't have to do silly things just to get themselves noticed. The higher the status you have, the more you can do to make people happy. You can only do this when your ego is small and you have a high level of simplicity in you.</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tory tim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An overflowing cup of t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ce there was a scholar who had heard about an enlightened Zen master. He intended to find that master and ask intelligent questions. Upon his arrival, his head was full of questions that he wanted to ask not for the sake of curiosity but to show the master that he indeed knew a great deal about Buddhis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aster sat calmly with the tea set in front of him and observed the young scholar from the moment he entered the room, gave him respect and asked the questions. He serenely listened to the scholar's talk about his Buddhist interest and then the questions. The master nodded his head as a gesture that he understood what the student had said. Instead of answering his questions, the master began to fill his tea pot with water and pour the tea into the cup. The young man looked at what the master was doing while he kept on talking to fill the silence and hoping that the master would say something. The teacher did not make any attempt to talk. He slowly nodded his head and kept on pouring water into the tea cup until it was overflowing into the tray. The young student felt rather uneasy with the situation and the silence so, he kept on talking and tried to reassure the teacher even more that he had great interest in Buddhism and really wanted to learn from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aster finally put the tea pot down, looked at the young scholar, gently smiled and said softly: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l, how do you like my answer to your questions?"</w:t>
      </w:r>
    </w:p>
    <w:p>
      <w:pPr>
        <w:pStyle w:val="Normal"/>
        <w:jc w:val="both"/>
        <w:rPr>
          <w:rFonts w:ascii="Times New Roman" w:hAnsi="Times New Roman" w:cs="Times New Roman"/>
          <w:sz w:val="24"/>
        </w:rPr>
      </w:pPr>
      <w:r>
        <w:rPr>
          <w:rFonts w:cs="Times New Roman" w:ascii="Times New Roman" w:hAnsi="Times New Roman"/>
          <w:sz w:val="24"/>
        </w:rPr>
        <w:t>The young man was surprised and intrigued by the master's speech.</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at do you mean by that, sir? I have asked you many questions but you did not answer me at all. I just saw you pour the cup of tea. How do I know if I like your answer or no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pouring the cup of tea was the answer to all your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young scholar was finally enlighte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sing few words to spark off simultaneous enlightenment is the nature of Zen teaching. Well, I wasn't spontaneous enough to crack the meaning of this story when I first heard it. Please don't think that I am patronising you. Just in case you don't solve it either, I should explain a little b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aster tried to tell the young scholar that his head was already full of knowledge and could not absorb any more from him, which was just like the overflowing cup of tea. Basically, he tried to take away the young man's arrogance and his self-absorption which were the barrier stopping him from lear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you are intellectually clever, this is very much the case that you should take a great deal of notice. Arrogance, pride, overconfidence and self-importance are very negative qualities that would bar you from walking the path. It is very difficult to get rid of such qualities if you have them. You need to have a good teacher to help you. Unless you are lucky enough to have such a good teacher to take away your arrogance for you, walking the path is almost impossible although it looks like you have interest and want to lear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at’s why I make simplicity another requirement for you to learn and do right now even before the actual practice. To be qualified to walk this path, your mind has to be very soft, and gentle. The slightest degree of such arrogant feeling cannot be allowed. I train my Tai Chi students to have this simple quality as soon as they come into my class. I suggest the eastern culture of bowing to each other to them as a package deal in attending my Tai Chi class with me. The purpose behind this is to try to get my students to get rid of their self-importance and arrogance which can stop them from absorbing this crucial knowledge from me. If they can bow to me with respect, their hearts will have room to learn. Those who find it difficult to do this will leave. It is a way that I use to sieve through my students. A real teacher will choose his or her pupils and not the other way round. The students might think that it is their choice whether they want to learn Tai Chi with me or not. The fact is, they might choose to come to my class but I am the one who chooses whether they are qualified to learn or not in the way that they don't know. Those who survive my class are the ones I choose to teach although there are only a few left in the e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hoosing and sieving my students was not something I could do in the past. Whilst I would take the absence of my students with some degree of worrying in the past, I now take it with wisdom and gain knowledge. This ability has to coincide with dhamma achievement and would happen naturally to anyone who is a dhamma teacher too.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Story tim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1"/>
        <w:jc w:val="both"/>
        <w:rPr/>
      </w:pPr>
      <w:r>
        <w:rPr/>
        <w:t>Kwai Shane Ca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ving talked about how a real teacher would choose his or her own students, I remember a famous film called Kung Fu which depicted a scene where the teacher tried to recruit the most suitable pupil to pass on his knowledge. I used to talk about the significance of this film in my Tai Chi class in the past but have not done so in recent years due to the lack of time. The point that I wanted to stress was to show the students that martial arts in ancient China were linked very closely with Buddhism and its practice. It indicated that when Buddhism reached China, it made quite a big impact on the Chinese culture as well as martial arts. Shao Lin, the most famous martial art school in ancient China was not just a martial art school but indeed a Buddhist temple. Martial art was taught in a Buddhist temple so that it could guarantee that students would have the knowledge about how to lead a righteous way of life first, which included knowing how to locate the true face of enemies. Students would be told that a real enemy was not a person for whom they had hatred and were ready to confront and take revenge on. The real enemy was indeed hidden away in everyone's mind. The biggest enemy of all is ignorance which breeds yet another pair of major villains, greed and anger, which branch out more and more enemies in our hearts. Therefore, before any martial art could be taught, students had to learn to deal with their inner enemies first. That was how to get rid of their greed, anger, arrogance and self-importance first. This is the only way to guarantee that martial arts practitioners would not use their knowledge for wrong reasons. If there was any reason for a martial arts practitioner to fight at all, that reason had to be based on the ground of protecting goodness and righteousness only. Without this wisdom, martial art would be reduced to a mere self defence, if not a tool to boost one's eg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ung Fu, acted by David Carradine, depicted exactly the right concept of what martial arts should be like. Many people expected to see a lot of violent scenes when they heard the title of this film. It was quite the contrary, the theme of this film stressed more on how this martial artist, Kwai Shane Cane, formed a close relationship and learnt his knowledge from his blind old mas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ilm began with a group of 20-30 young boys in their early to mid teens sitting in front of the main gate of Shao Lin temple waiting to be selected. Every morning, an elder monk would come out and pointed to certain boys and sai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go home. You go home...'</w:t>
      </w:r>
    </w:p>
    <w:p>
      <w:pPr>
        <w:pStyle w:val="Normal"/>
        <w:jc w:val="both"/>
        <w:rPr>
          <w:rFonts w:ascii="Times New Roman" w:hAnsi="Times New Roman" w:cs="Times New Roman"/>
          <w:sz w:val="24"/>
        </w:rPr>
      </w:pPr>
      <w:r>
        <w:rPr>
          <w:rFonts w:cs="Times New Roman" w:ascii="Times New Roman" w:hAnsi="Times New Roman"/>
          <w:sz w:val="24"/>
        </w:rPr>
        <w:t>The boys sat through days and nights, wind, rain and storm. The number of the boys dwindled as time went by until there were only four boys left. They were invited into the temple's tea room. As they were sitting around a table with the cups of tea already having been made for each individual including the master, the teacher invited the boys with a waving hand gesture and sai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ease, help yourself. You all must be very thirsty.'</w:t>
      </w:r>
    </w:p>
    <w:p>
      <w:pPr>
        <w:pStyle w:val="Normal"/>
        <w:jc w:val="both"/>
        <w:rPr>
          <w:rFonts w:ascii="Times New Roman" w:hAnsi="Times New Roman" w:cs="Times New Roman"/>
          <w:sz w:val="24"/>
        </w:rPr>
      </w:pPr>
      <w:r>
        <w:rPr>
          <w:rFonts w:cs="Times New Roman" w:ascii="Times New Roman" w:hAnsi="Times New Roman"/>
          <w:sz w:val="24"/>
        </w:rPr>
        <w:t>The three boys thankfully responded to the kind gesture of the master and reached their hands to pick up the tea cups in front of them, all except one. When the boys had finished sipping their cups of tea, the master told them very calmly:</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three boys can go home now.'</w:t>
      </w:r>
    </w:p>
    <w:p>
      <w:pPr>
        <w:pStyle w:val="Normal"/>
        <w:jc w:val="both"/>
        <w:rPr>
          <w:rFonts w:ascii="Times New Roman" w:hAnsi="Times New Roman" w:cs="Times New Roman"/>
          <w:sz w:val="24"/>
        </w:rPr>
      </w:pPr>
      <w:r>
        <w:rPr>
          <w:rFonts w:cs="Times New Roman" w:ascii="Times New Roman" w:hAnsi="Times New Roman"/>
          <w:sz w:val="24"/>
        </w:rPr>
        <w:t>The three boys left the tea room and the master asked the only boy who was sitting with his head bowe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y didn't you drink the tea like the others?'</w:t>
      </w:r>
    </w:p>
    <w:p>
      <w:pPr>
        <w:pStyle w:val="Normal"/>
        <w:jc w:val="both"/>
        <w:rPr>
          <w:rFonts w:ascii="Times New Roman" w:hAnsi="Times New Roman" w:cs="Times New Roman"/>
          <w:sz w:val="24"/>
        </w:rPr>
      </w:pPr>
      <w:r>
        <w:rPr>
          <w:rFonts w:cs="Times New Roman" w:ascii="Times New Roman" w:hAnsi="Times New Roman"/>
          <w:sz w:val="24"/>
        </w:rPr>
        <w:t>The boy answered the master calmly:</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only appropriate for me to drink after the elder sir.'</w:t>
      </w:r>
    </w:p>
    <w:p>
      <w:pPr>
        <w:pStyle w:val="Normal"/>
        <w:jc w:val="both"/>
        <w:rPr>
          <w:rFonts w:ascii="Times New Roman" w:hAnsi="Times New Roman" w:cs="Times New Roman"/>
          <w:sz w:val="24"/>
        </w:rPr>
      </w:pPr>
      <w:r>
        <w:rPr>
          <w:rFonts w:cs="Times New Roman" w:ascii="Times New Roman" w:hAnsi="Times New Roman"/>
          <w:sz w:val="24"/>
        </w:rPr>
        <w:t xml:space="preserve">Finally, Kwai Shane Cane, was the only boy who was chosen to enter the gate of the Shao Lin temp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the story moved on, Kwai Shane Cane formed a very close relationship with his blind master who taught him how to listen to the sound of the grasshopper and the wind, how to walk on a long piece of rice paper without leaving any traces and so on. They were indeed all the different meditation techniques that the master passed on to the young novice. It was a long process of how to help the young boy to deal with and curb his inner enemies and find truth. Young Cane grew up within the walls of the monastery and learnt the most precious knowledge. By the time he left Shao Lin, he had become a grown man with a good heart, well qualified in the martial arts, who never wanted a confrontation and led a humble way of life. He soon learned that the world outside the temple's wall was very different from the one he kn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 xml:space="preserve">This film was based on Buddhist concepts and was very well depicted. In ancient times, the relationship between a spiritual teacher and a novice was very close which was correctly portrayed in this film. I advise you to watch this film. Modern martial arts films which stress mainly violence and vengeance are very far from this noble concept. </w:t>
      </w:r>
    </w:p>
    <w:p>
      <w:pPr>
        <w:pStyle w:val="Normal"/>
        <w:jc w:val="both"/>
        <w:rPr>
          <w:rFonts w:ascii="Times New Roman" w:hAnsi="Times New Roman" w:cs="Times New Roman"/>
          <w:sz w:val="24"/>
          <w:lang w:val="en-US"/>
        </w:rPr>
      </w:pPr>
      <w:r>
        <w:rPr>
          <w:rFonts w:cs="Times New Roman" w:ascii="Times New Roman" w:hAnsi="Times New Roman"/>
          <w:sz w:val="24"/>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1808" w:h="16704"/>
      <w:pgMar w:left="1440" w:right="144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5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8:00Z</dcterms:created>
  <dc:creator>Barry</dc:creator>
  <dc:description/>
  <dc:language>en-US</dc:language>
  <cp:lastModifiedBy>Thongchai</cp:lastModifiedBy>
  <dcterms:modified xsi:type="dcterms:W3CDTF">2004-05-27T11:39:00Z</dcterms:modified>
  <cp:revision>3</cp:revision>
  <dc:subject/>
  <dc:title>Chapter five</dc:title>
</cp:coreProperties>
</file>