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u w:val="single"/>
        </w:rPr>
      </w:pPr>
      <w:r>
        <w:rPr>
          <w:b/>
          <w:bCs/>
          <w:sz w:val="52"/>
          <w:u w:val="single"/>
        </w:rPr>
        <w:t>Introduc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mong all the paths, there is no doubt that the path to ultimate enlightenment is the most difficult one to walk. After </w:t>
      </w:r>
      <w:r>
        <w:rPr>
          <w:rFonts w:cs="Times New Roman" w:ascii="Times New Roman" w:hAnsi="Times New Roman"/>
          <w:b/>
          <w:bCs/>
          <w:sz w:val="24"/>
        </w:rPr>
        <w:t>A Handful of Leaves</w:t>
      </w:r>
      <w:r>
        <w:rPr>
          <w:rFonts w:cs="Times New Roman" w:ascii="Times New Roman" w:hAnsi="Times New Roman"/>
          <w:sz w:val="24"/>
        </w:rPr>
        <w:t xml:space="preserve">, my spiritual experience has still been progressing steadily which allows me to see and understand more things that I could not see and understand before. As a result, it means that I should be able to guide people to walk this difficult path with much clearer signposts than I did before in </w:t>
      </w:r>
      <w:r>
        <w:rPr>
          <w:rFonts w:cs="Times New Roman" w:ascii="Times New Roman" w:hAnsi="Times New Roman"/>
          <w:b/>
          <w:bCs/>
          <w:sz w:val="24"/>
        </w:rPr>
        <w:t xml:space="preserve">A Handful of Lea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also been thinking of my former students who can no longer come back to my class. For a lot of them, I know that the vipassana practice they had learnt from me would disappear into thin air because the majority of my students are living in non-Buddhist countries and especially in communities where they cannot have easy access to Buddhist temples or wise people who can share with them this crucial knowledge. Then, my Tai Chi class and myself would be reduced to some passing experience they had encountered during their student years. Despite that fact, I also know that even though they find it hard to bring the vipassana practice back to their lives, the concept about life and its purpose that I had drummed into their heads while they were with me, will still echo in their heads for a much longer time. This is the result of my planting an enlightened seedling into their hear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ile this young seedling badly wants to be nurtured so that it can grow and get stronger, the essential factor that can sustain the life of this young seedling is having a teacher to guide them along, which comes to an end when they have to leave my class. Unless they can find another wise person or a teacher to get them back onto the right track, they will be facing some serious confusion and even turmoil in their lives. I have letters from my former students who admit to me that they have had terrible turmoil and even breakdowns, and they still think of the good old days in my class. This is indeed the most confusing and frustrating stage for th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especially the case for the ones who have real potential in walking along the dhamma path. That is because what they have learnt from me and the reality of the world today are more or less the two extremes. In having the chance to taste the inner peace from vipassana practice while they were in my class, it is like having a chance to take a mental and spiritual bath which enables them to take away all the dirt and rubbish from their minds. Although they come to my class just once a week, they still have had a taste of real cleanliness or peace of mind. Then they go off to live in the real world without the connection of my nagging them to be aware of themselves anymore. Having to live in the real world where competition, gain and loss are the essence of society inevitably puts enormous pressure and stress onto those who try to denounce such false values. While they are not strong enough, they have to give in to a lot of things that they want to condemn. Then, they end up feeling guilty and the problem spirals downwards. It is like coming back to roll in a pool of dirt and mud again after having had a clean bath. This is the main reason that most vipassana beginners have to suffer terribly for quite a lengthy period of time which is the experience that I have known rather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ving thought all these things through, I have tried to think of a way of how I can still keep on nurturing this young seedling of enlightenment in these young people’s hearts until they are strong enough to fend for themselves, inwardly of course. This has led me to write </w:t>
      </w:r>
      <w:r>
        <w:rPr>
          <w:rFonts w:cs="Times New Roman" w:ascii="Times New Roman" w:hAnsi="Times New Roman"/>
          <w:b/>
          <w:bCs/>
          <w:sz w:val="24"/>
        </w:rPr>
        <w:t xml:space="preserve">The User Guide to Life </w:t>
      </w:r>
      <w:r>
        <w:rPr>
          <w:rFonts w:cs="Times New Roman" w:ascii="Times New Roman" w:hAnsi="Times New Roman"/>
          <w:sz w:val="24"/>
        </w:rPr>
        <w:t xml:space="preserve">which is indeed a very challenging title. On the one hand, some people may find this title a bit offensive in the sense that the author is over confident. How can anyone possibly write a user guide to life?  On the other hand, such a title may give confidence to readers in the sense that the author must know what she is talking about. If one cannot swim, how can one dare to teach others to swim? Whatever reaction one has, it is only fair to read through this book first before any judgement is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for me, it is indeed the latter reason which makes me give such a challenging title to this book. How can I possibly guide people to walk along this most difficult path on earth if they don’t have confidence in me in the first place. You must have confidence in your guide first before you can follow him or her to anywhere. If you don’t have confidence in your guide, you will be reluctant to follow. This is very simple logic. I have said in this book that I do not care about numbers anymore. If this book can help just one person on this planet to reach enlightenment even though that potential person comes along fifty or a few hundred years after I die, it is still well worth my effort. Therefore, in trying to win your confidence in me as your guide, you can anticipate strong and forceful words in this 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Buddhist scholars who heavily study the Pali canon and can quote the dhamma word by word may not agree with the way I present and explain the dhamma topics in this book, especially the chapters about the law of kamma. I would like to make it clear that I am no Buddhist scholar and have no such ability to write a scholastic Buddhist text anyway. My writing happened in between the busy life of being a wife, a mother and a teacher, I simply have no time for serious reading and research. My approach is based purely on my experience and a lot of my mentioning of the dhamma was plucked from my memory of what I had read previously. Besides, having difficulties in trying to understand the scholastic Buddhist texts myself in the past, I have no intention to unnecessarily confused readers by adding more crust into Buddhism. My aim is quite the opposite. I am trying to make this most difficult idealism of life become easy, approachable and accessible to ordinary people especially the non-Buddhists so that they can understand life as a whole and not necessarily Buddhism. My Chinese spiritual teacher, Tang Mor Sieng, told a very good story of which I would like to follow such an example. It was a story about a Buddhist poet. Every poem he wrote, he would take it to a market place and ask either a market vendor or any housewife to read his poem. If these people nodded their heads as a gesture of understanding, he would keep that poem. If they shook their heads and said they did not understand, he would rip the paper apart and throw that poem away. To me, this story says that the essence of Buddhism is indeed about ordinariness and simplicity. If ordinary people regardless of what beliefs they have cannot understand the Buddhist words one presents, it is just not good enough. This story also corresponds to the scientific precept, which says if all things are equal, the simplest explanation is the right one.  This also gave me the idea of giving the honour to one of my students, Juliet a housewife and a mother of two children, to write the foreword for this book. I think it makes a nice change from listening to the intellectual point of vie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The User Guide to Life </w:t>
      </w:r>
      <w:r>
        <w:rPr>
          <w:rFonts w:cs="Times New Roman" w:ascii="Times New Roman" w:hAnsi="Times New Roman"/>
          <w:sz w:val="24"/>
        </w:rPr>
        <w:t xml:space="preserve">is basically a much more detailed life map compared to </w:t>
      </w:r>
      <w:r>
        <w:rPr>
          <w:rFonts w:cs="Times New Roman" w:ascii="Times New Roman" w:hAnsi="Times New Roman"/>
          <w:b/>
          <w:bCs/>
          <w:sz w:val="24"/>
        </w:rPr>
        <w:t>A Handful of Leaves</w:t>
      </w:r>
      <w:r>
        <w:rPr>
          <w:rFonts w:cs="Times New Roman" w:ascii="Times New Roman" w:hAnsi="Times New Roman"/>
          <w:sz w:val="24"/>
        </w:rPr>
        <w:t>. This can give people the step by step guidelines of how to walk this spiritual path successfully. I also tell quite a lot of stories because I think it is quite an effective way to get the message across and it can also reduce the boredom. I have also been thinking of people who may want to attend my class but do not have the chance to do so. Therefore, my writing is trying to create the atmosphere as if the readers were sitting or standing right in front of me in my Tai Chi class. My written English is still not very good, so I tend to write exactly how I speak anyway. By using this style of writing and approach, I hope that I can really make people who have never attended my class before have the feeling like taking part in my Tai Chi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The User Guide to Life</w:t>
      </w:r>
      <w:r>
        <w:rPr>
          <w:rFonts w:cs="Times New Roman" w:ascii="Times New Roman" w:hAnsi="Times New Roman"/>
          <w:sz w:val="24"/>
        </w:rPr>
        <w:t xml:space="preserve"> will be made up of two main parts. The first part is about all the requirements I need to have from you before you can actually walk the path itself. Although the Noble Eightfold Path is meant to be for all sentient beings, it doesn’t mean that everyone can easily step into it. Not everyone is that lucky, unfortunately. To make the actual walking the path a bit easier for you, you need to be qualified to some degree. Without all these requirements, it won’t be easy at all. Therefore, the first part of this book will give you some very clear idea of what you must and can do right now which are all the basic concepts of life in general. There is nothing too religious about it either. You can do it regardless of your sexual, racial, religious and social status.    For example, I talk about how to keep up with the basic moral precepts, how to be simple, giving, coping with the fear of death and so on. You can actually do this part by adopting the right thoughts and right ideas or simply viewing the world from another angle which you have never done before. You can do all these requirements without having to know the vipassana practice yet which is the second part of this book. Once you can agree with all these requirements and are willing to have them in your life, you have actually taken the first few steps along this difficult path. The rest of the journey will become easier once you have a good start. I think it is quite a challenge for you if you are able to achieve all these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econd part of this book will be about the vipassana practice or the four foundations of awareness which I have not yet written about in detail. However, this part will be about the step by step practice which includes all the details that I have been working on with my students in class. This is the part where I am hoping to make it feel like all readers are sitting right in front of me in my class and I am guiding you alo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have no idea when the second part of this book will be done and completed because I would like to share this first part with my fellow Thai people first. As I said before, Thai culture has made me become what I am now. It’s time for me to show my gratitude and give something back to them. So, I will have to spend some time translating this book into Thai before I can start writing the second part. However, the content of the first part of this book is long enough to make one book by itself. Whilst the enthusiastic and potential vipassana practitioners are waiting for the second part of </w:t>
      </w:r>
      <w:r>
        <w:rPr>
          <w:rFonts w:cs="Times New Roman" w:ascii="Times New Roman" w:hAnsi="Times New Roman"/>
          <w:b/>
          <w:bCs/>
          <w:sz w:val="24"/>
        </w:rPr>
        <w:t>The User Guide to Life</w:t>
      </w:r>
      <w:r>
        <w:rPr>
          <w:rFonts w:cs="Times New Roman" w:ascii="Times New Roman" w:hAnsi="Times New Roman"/>
          <w:sz w:val="24"/>
        </w:rPr>
        <w:t xml:space="preserve"> to be born, I can only advise you to read </w:t>
      </w:r>
      <w:r>
        <w:rPr>
          <w:rFonts w:cs="Times New Roman" w:ascii="Times New Roman" w:hAnsi="Times New Roman"/>
          <w:b/>
          <w:bCs/>
          <w:sz w:val="24"/>
        </w:rPr>
        <w:t xml:space="preserve">A Handful of Leaves </w:t>
      </w:r>
      <w:r>
        <w:rPr>
          <w:rFonts w:cs="Times New Roman" w:ascii="Times New Roman" w:hAnsi="Times New Roman"/>
          <w:sz w:val="24"/>
        </w:rPr>
        <w:t xml:space="preserve">in which I have talked about the four foundations of awareness. Besides, if you can also get hold of any vipassana courses, you can always give it a go first. Obviously, there is no problem for those who live in Buddhist countries. However, Buddhism and its practice have been quite flourishing in the past two decades in Western society, especially in England, some countries in Europe and America. There are many temples where meditation courses and retreats are available to people of all faiths. I am sure that if you are very ready to walk this enlightening path, somehow you will find your way to find yourself a vipassana teacher to teach you. I wish you the best of luc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ve also gathered some of my personal mail and answers into the last chapter of this book. Answering letters at great length has been part of my way of life since my student years especially after I knew the dhamma. When I formed a ‘Life Group’ at the university of which I was the president, one of our activities was to answer letters to those who had problems by guiding them into the dhamma path. After the initial advertisement in the national newspapers, we were inundated with hundreds of letters from troubled people all over Thailand who needed help in all sorts of ways. At the age of 22, I found myself sitting for hours on end answering those letters on my portable typewriter which I carried with me between home and university. I answered most letters at great length and sent them dhamma books to guide them onto the right pa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r since I started teaching Tai Chi at the university of Birmingham some 12 years ago, my writing letters has shifted to my students mainly. Now, with the access to the Internet and the use of email, it has become much easier for me to keep in touch with some of my former students and keep this practice alive for them. It happened very unintentionally. One day, I received an email from one of my former students who had returned to Thailand, telling me that my idea was brilliant because reading my emails made him feel like he was still around in my class. In fact, I did not have any brilliant idea as such but he certainly put the idea into my head. I asked myself, why not? Why don’t I make the most out of this god-sent technology? As a result, for the past six months since I have had access to the Internet, answering my students’ emails and using it as a means to encourage, push and cajole them into the dhamma path has been part of my daily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decided to put some of them in this book because I think it is important and has a direct link with the essence of this book. Having a chance to read the personal mail where daily routine and inner thoughts are revealed to people closely linked to the author may enable readers to know their guide a bit better. This includes the correspondence I had with my 14 year old son, Colin who spent the whole of his summer holiday in Thailand this year. My personal life cannot be too far different and remote from how I put myself forward to the public. Reading the first level of language such as letters may also create the sense of closeness and inspire readers to make up their minds whether or not they want to walk on this dhamma path.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I truly hope that this book will be able to help you to understand life and its ultimate purpose and that all the requirements in here are not too difficult for you to admit and follow. Please do your best and I look forward to talking to you again in the second part of this 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awan P.Panawong Gre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mingham </w:t>
      </w:r>
    </w:p>
    <w:p>
      <w:pPr>
        <w:pStyle w:val="Normal"/>
        <w:jc w:val="both"/>
        <w:rPr>
          <w:rFonts w:ascii="Times New Roman" w:hAnsi="Times New Roman" w:cs="Times New Roman"/>
          <w:sz w:val="24"/>
        </w:rPr>
      </w:pPr>
      <w:r>
        <w:rPr>
          <w:rFonts w:cs="Times New Roman" w:ascii="Times New Roman" w:hAnsi="Times New Roman"/>
          <w:sz w:val="24"/>
        </w:rPr>
        <w:t xml:space="preserve">UK.                                                                              </w:t>
      </w:r>
    </w:p>
    <w:p>
      <w:pPr>
        <w:pStyle w:val="Normal"/>
        <w:jc w:val="both"/>
        <w:rPr>
          <w:rFonts w:ascii="Times New Roman" w:hAnsi="Times New Roman" w:cs="Times New Roman"/>
          <w:sz w:val="24"/>
          <w:lang w:val="en-US"/>
        </w:rPr>
      </w:pPr>
      <w:r>
        <w:rPr>
          <w:rFonts w:cs="Times New Roman" w:ascii="Times New Roman" w:hAnsi="Times New Roman"/>
          <w:sz w:val="24"/>
        </w:rPr>
        <w:t>7 September 2000</w:t>
      </w:r>
    </w:p>
    <w:p>
      <w:pPr>
        <w:pStyle w:val="Heading2"/>
        <w:jc w:val="both"/>
        <w:rPr>
          <w:rFonts w:ascii="Times New Roman" w:hAnsi="Times New Roman" w:cs="Times New Roman"/>
          <w:sz w:val="24"/>
          <w:lang w:val="en-US"/>
        </w:rPr>
      </w:pPr>
      <w:r>
        <w:rPr>
          <w:rFonts w:cs="Times New Roman"/>
          <w:sz w:val="24"/>
          <w:lang w:val="en-US"/>
        </w:rPr>
      </w:r>
    </w:p>
    <w:p>
      <w:pPr>
        <w:pStyle w:val="Heading2"/>
        <w:jc w:val="both"/>
        <w:rPr>
          <w:lang w:val="en-US"/>
        </w:rPr>
      </w:pPr>
      <w:r>
        <w:rPr>
          <w:lang w:val="en-US"/>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808" w:h="16704"/>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5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9:00Z</dcterms:created>
  <dc:creator>Barry</dc:creator>
  <dc:description/>
  <dc:language>en-US</dc:language>
  <cp:lastModifiedBy>Thongchai</cp:lastModifiedBy>
  <dcterms:modified xsi:type="dcterms:W3CDTF">2004-05-27T11:29:00Z</dcterms:modified>
  <cp:revision>4</cp:revision>
  <dc:subject/>
  <dc:title>Words of agreement</dc:title>
</cp:coreProperties>
</file>