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แล็บนี้เป็นการจำลองสายการผลิตและลำเลียงน้ำขวดในโรงงานอย่างง่ายๆ</w:t>
      </w:r>
      <w:r>
        <w:rPr>
          <w:rFonts w:cs="Calibri"/>
        </w:rPr>
        <w:t xml:space="preserve"> </w:t>
      </w:r>
      <w:r>
        <w:rPr/>
        <w:t>โดยโปรแกรมจะประกอบด้วย</w:t>
      </w:r>
      <w:r>
        <w:rPr>
          <w:rFonts w:cs="Calibri"/>
        </w:rPr>
        <w:t xml:space="preserve"> </w:t>
      </w:r>
      <w:r>
        <w:rPr/>
        <w:t xml:space="preserve">thread </w:t>
      </w:r>
      <w:r>
        <w:rPr/>
        <w:t>อยู่</w:t>
      </w:r>
      <w:r>
        <w:rPr>
          <w:rFonts w:cs="Calibri"/>
        </w:rPr>
        <w:t xml:space="preserve"> </w:t>
      </w:r>
      <w:r>
        <w:rPr/>
        <w:t xml:space="preserve">3 threa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370205</wp:posOffset>
                </wp:positionV>
                <wp:extent cx="5958840" cy="268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68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thread </w:t>
                            </w:r>
                            <w:r>
                              <w:rPr/>
                              <w:t>ลำเลียงน้ำขวดไปที่รถขนขอ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ชื่อคลาสว่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LogisticBel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thread </w:t>
                            </w:r>
                            <w:r>
                              <w:rPr/>
                              <w:t>นี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มีทั้งหมดสองตัว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ต่ละตัวทำการลดค่าใ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ext field (</w:t>
                            </w:r>
                            <w:r>
                              <w:rPr/>
                              <w:t>ค่าใ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ext field </w:t>
                            </w:r>
                            <w:r>
                              <w:rPr/>
                              <w:t>ทั้งหม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ื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ขวดน้ำ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ขอ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Main thread </w:t>
                            </w:r>
                            <w:r>
                              <w:rPr/>
                              <w:t>แล้วไปเพิ่ม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ext field </w:t>
                            </w:r>
                            <w:r>
                              <w:rPr/>
                              <w:t>ของตัวเอ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ทุก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50 </w:t>
                            </w:r>
                            <w:r>
                              <w:rPr/>
                              <w:t>มิลลิวินาท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ระหว่างการลดค่าจา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ext field </w:t>
                            </w:r>
                            <w:r>
                              <w:rPr/>
                              <w:t>ของ</w:t>
                            </w:r>
                            <w:r>
                              <w:rPr/>
                              <w:t xml:space="preserve">Main </w:t>
                            </w:r>
                            <w:r>
                              <w:rPr/>
                              <w:t>กับเพิ่มค่าใ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ext field </w:t>
                            </w:r>
                            <w:r>
                              <w:rPr/>
                              <w:t>ของตัวเอ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ะต้อ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synchronize </w:t>
                            </w:r>
                            <w:r>
                              <w:rPr/>
                              <w:t>ค่าไว้ด้ว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กันอี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hread </w:t>
                            </w:r>
                            <w:r>
                              <w:rPr/>
                              <w:t>หนึ่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มาอ่านค่าเดียวกันจา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Main </w:t>
                            </w:r>
                            <w:r>
                              <w:rPr/>
                              <w:t>แล้ว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update </w:t>
                            </w:r>
                            <w:r>
                              <w:rPr/>
                              <w:t>จำนวนน้ำขวดผิด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ปุ่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Run </w:t>
                            </w:r>
                            <w:r>
                              <w:rPr/>
                              <w:t>ใช้เพื่อเริ่มการทำงา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ะกดอีกทีใช้หยุดการทำงานได้ชั่วคราวด้ว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สามารถกดสลับไปมาเพื่อให้ทำงานต่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หยุ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ได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ใช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wait() </w:t>
                            </w:r>
                            <w:r>
                              <w:rPr/>
                              <w:t>จัดการการหยุดตรงนี้น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ถ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ext field </w:t>
                            </w:r>
                            <w:r>
                              <w:rPr/>
                              <w:t>ขอ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Main </w:t>
                            </w:r>
                            <w:r>
                              <w:rPr/>
                              <w:t>มีค่าข้างในเท่ากั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หมายความว่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ผลิตไม่ทันกับสายพานลำเลียงลงรถขนของ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ให้หยุ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hread </w:t>
                            </w:r>
                            <w:r>
                              <w:rPr/>
                              <w:t>ลำเลียงน้ำขวดนี้ไว้ก่อ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นกว่าค่าข้างใ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ext field </w:t>
                            </w:r>
                            <w:r>
                              <w:rPr/>
                              <w:t>ขอ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Main </w:t>
                            </w:r>
                            <w:r>
                              <w:rPr/>
                              <w:t>จะมากกว่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ถึงเริ่มทำงานต่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ใช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wait()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11.2pt;mso-wrap-distance-left:9.05pt;mso-wrap-distance-right:9.05pt;mso-wrap-distance-top:0pt;mso-wrap-distance-bottom:0pt;margin-top:29.15pt;mso-position-vertical-relative:text;margin-left:41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thread </w:t>
                      </w:r>
                      <w:r>
                        <w:rPr/>
                        <w:t>ลำเลียงน้ำขวดไปที่รถขนขอ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ชื่อคลาสว่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LogisticBel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thread </w:t>
                      </w:r>
                      <w:r>
                        <w:rPr/>
                        <w:t>นี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มีทั้งหมดสองตัว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ต่ละตัวทำการลดค่าใ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text field (</w:t>
                      </w:r>
                      <w:r>
                        <w:rPr/>
                        <w:t>ค่าใ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ext field </w:t>
                      </w:r>
                      <w:r>
                        <w:rPr/>
                        <w:t>ทั้งหม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ื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จำนวนขวดน้ำ</w:t>
                      </w:r>
                      <w:r>
                        <w:rPr/>
                        <w:t xml:space="preserve">) </w:t>
                      </w:r>
                      <w:r>
                        <w:rPr/>
                        <w:t>ขอ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Main thread </w:t>
                      </w:r>
                      <w:r>
                        <w:rPr/>
                        <w:t>แล้วไปเพิ่ม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ext field </w:t>
                      </w:r>
                      <w:r>
                        <w:rPr/>
                        <w:t>ของตัวเอ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ทุก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50 </w:t>
                      </w:r>
                      <w:r>
                        <w:rPr/>
                        <w:t>มิลลิวินาท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ระหว่างการลดค่าจา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ext field </w:t>
                      </w:r>
                      <w:r>
                        <w:rPr/>
                        <w:t>ของ</w:t>
                      </w:r>
                      <w:r>
                        <w:rPr/>
                        <w:t xml:space="preserve">Main </w:t>
                      </w:r>
                      <w:r>
                        <w:rPr/>
                        <w:t>กับเพิ่มค่าใ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ext field </w:t>
                      </w:r>
                      <w:r>
                        <w:rPr/>
                        <w:t>ของตัวเอ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จะต้อ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synchronize </w:t>
                      </w:r>
                      <w:r>
                        <w:rPr/>
                        <w:t>ค่าไว้ด้ว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กันอี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hread </w:t>
                      </w:r>
                      <w:r>
                        <w:rPr/>
                        <w:t>หนึ่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มาอ่านค่าเดียวกันจา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Main </w:t>
                      </w:r>
                      <w:r>
                        <w:rPr/>
                        <w:t>แล้ว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update </w:t>
                      </w:r>
                      <w:r>
                        <w:rPr/>
                        <w:t>จำนวนน้ำขวดผิด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ปุ่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Run </w:t>
                      </w:r>
                      <w:r>
                        <w:rPr/>
                        <w:t>ใช้เพื่อเริ่มการทำงา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ะกดอีกทีใช้หยุดการทำงานได้ชั่วคราวด้ว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สามารถกดสลับไปมาเพื่อให้ทำงานต่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หยุ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ได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ใช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wait() </w:t>
                      </w:r>
                      <w:r>
                        <w:rPr/>
                        <w:t>จัดการการหยุดตรงนี้นะ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ถ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ext field </w:t>
                      </w:r>
                      <w:r>
                        <w:rPr/>
                        <w:t>ขอ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Main </w:t>
                      </w:r>
                      <w:r>
                        <w:rPr/>
                        <w:t>มีค่าข้างในเท่ากั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0 </w:t>
                      </w:r>
                      <w:r>
                        <w:rPr/>
                        <w:t>(</w:t>
                      </w:r>
                      <w:r>
                        <w:rPr/>
                        <w:t>หมายความว่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ผลิตไม่ทันกับสายพานลำเลียงลงรถขนของ</w:t>
                      </w:r>
                      <w:r>
                        <w:rPr/>
                        <w:t xml:space="preserve">) </w:t>
                      </w:r>
                      <w:r>
                        <w:rPr/>
                        <w:t>ให้หยุ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hread </w:t>
                      </w:r>
                      <w:r>
                        <w:rPr/>
                        <w:t>ลำเลียงน้ำขวดนี้ไว้ก่อ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จนกว่าค่าข้างใ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ext field </w:t>
                      </w:r>
                      <w:r>
                        <w:rPr/>
                        <w:t>ขอ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Main </w:t>
                      </w:r>
                      <w:r>
                        <w:rPr/>
                        <w:t>จะมากกว่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0 </w:t>
                      </w:r>
                      <w:r>
                        <w:rPr/>
                        <w:t>ถึงเริ่มทำงานต่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ใช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wait()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281305</wp:posOffset>
                </wp:positionV>
                <wp:extent cx="142875" cy="1162685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162800"/>
                          <a:chOff x="0" y="0"/>
                          <a:chExt cx="142920" cy="1162800"/>
                        </a:xfrm>
                      </wpg:grpSpPr>
                      <wps:wsp>
                        <wps:cNvCnPr/>
                        <wps:spPr>
                          <a:xfrm>
                            <a:off x="141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777960"/>
                            <a:ext cx="142920" cy="3848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29160 w 81000"/>
                              <a:gd name="textAreaTop" fmla="*/ 5400 h 218160"/>
                              <a:gd name="textAreaBottom" fmla="*/ 21276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22.15pt;width:11.25pt;height:91.55pt" coordorigin="2729,443" coordsize="225,18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53;top:4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730;top:1668;width:224;height:605;flip:x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0</wp:posOffset>
                </wp:positionH>
                <wp:positionV relativeFrom="paragraph">
                  <wp:posOffset>2540</wp:posOffset>
                </wp:positionV>
                <wp:extent cx="513715" cy="1119505"/>
                <wp:effectExtent l="635" t="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1119600"/>
                          <a:chOff x="0" y="0"/>
                          <a:chExt cx="513720" cy="1119600"/>
                        </a:xfrm>
                      </wpg:grpSpPr>
                      <wps:wsp>
                        <wps:cNvCnPr/>
                        <wps:spPr>
                          <a:xfrm flipV="1">
                            <a:off x="112320" y="0"/>
                            <a:ext cx="401760" cy="96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49160"/>
                            <a:ext cx="124560" cy="37008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5400 h 209880"/>
                              <a:gd name="textAreaBottom" fmla="*/ 20448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0.2pt;width:40.45pt;height:88.15pt" coordorigin="5330,4" coordsize="809,1763">
                <v:shape id="shape_0" stroked="t" o:allowincell="f" style="position:absolute;left:5507;top:4;width:632;height:152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0;top:1184;width:195;height:58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0</wp:posOffset>
                </wp:positionH>
                <wp:positionV relativeFrom="paragraph">
                  <wp:posOffset>970280</wp:posOffset>
                </wp:positionV>
                <wp:extent cx="927735" cy="6350"/>
                <wp:effectExtent l="635" t="38100" r="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80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76.4pt;width:73.0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0</wp:posOffset>
                </wp:positionH>
                <wp:positionV relativeFrom="paragraph">
                  <wp:posOffset>1165860</wp:posOffset>
                </wp:positionV>
                <wp:extent cx="152400" cy="49530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91.8pt;width:11.95pt;height:3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1534160</wp:posOffset>
                </wp:positionV>
                <wp:extent cx="45085" cy="438785"/>
                <wp:effectExtent l="5080" t="635" r="304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20.8pt;width:3.5pt;height:3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0</wp:posOffset>
                </wp:positionH>
                <wp:positionV relativeFrom="paragraph">
                  <wp:posOffset>257810</wp:posOffset>
                </wp:positionV>
                <wp:extent cx="1511935" cy="432435"/>
                <wp:effectExtent l="0" t="5080" r="19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36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20.3pt;width:119pt;height:3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0</wp:posOffset>
                </wp:positionH>
                <wp:positionV relativeFrom="paragraph">
                  <wp:posOffset>773430</wp:posOffset>
                </wp:positionV>
                <wp:extent cx="1791335" cy="405765"/>
                <wp:effectExtent l="0" t="2095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91720" cy="40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60.9pt;width:140.95pt;height:31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65325" cy="1586865"/>
            <wp:effectExtent l="0" t="0" r="0" b="0"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1455</wp:posOffset>
                </wp:positionH>
                <wp:positionV relativeFrom="paragraph">
                  <wp:posOffset>768985</wp:posOffset>
                </wp:positionV>
                <wp:extent cx="2371090" cy="364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ext field </w:t>
                            </w:r>
                            <w:r>
                              <w:rPr/>
                              <w:t>ขอ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M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8.7pt;mso-wrap-distance-left:9.05pt;mso-wrap-distance-right:9.05pt;mso-wrap-distance-top:0pt;mso-wrap-distance-bottom:0pt;margin-top:60.5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ext field </w:t>
                      </w:r>
                      <w:r>
                        <w:rPr/>
                        <w:t>ขอ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8145</wp:posOffset>
                </wp:positionH>
                <wp:positionV relativeFrom="paragraph">
                  <wp:posOffset>470535</wp:posOffset>
                </wp:positionV>
                <wp:extent cx="1215390" cy="7124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JToggleButt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56.1pt;mso-wrap-distance-left:9.05pt;mso-wrap-distance-right:9.05pt;mso-wrap-distance-top:0pt;mso-wrap-distance-bottom:0pt;margin-top:37.0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outlineLvl w:val="1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36"/>
                          <w:szCs w:val="36"/>
                        </w:rPr>
                        <w:t>JToggleButt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227965</wp:posOffset>
                </wp:positionV>
                <wp:extent cx="5819140" cy="3139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13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n thread </w:t>
                            </w:r>
                            <w:r>
                              <w:rPr/>
                              <w:t>เป็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hread </w:t>
                            </w:r>
                            <w:r>
                              <w:rPr/>
                              <w:t>หลักของโปรแกร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ชื่อคลาสว่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FactoryBelt </w:t>
                            </w:r>
                            <w:r>
                              <w:rPr/>
                              <w:t>จำลองจำนวนน้ำขวดที่ผลิตออกมาจากโรงงา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มีค่าใ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ext field </w:t>
                            </w:r>
                            <w:r>
                              <w:rPr/>
                              <w:t>ของมันเอ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พิ่มขึ้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ขว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ทุก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00 </w:t>
                            </w:r>
                            <w:r>
                              <w:rPr/>
                              <w:t>มิลลิวินาที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ต้อ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synchronize </w:t>
                            </w:r>
                            <w:r>
                              <w:rPr/>
                              <w:t>ค่าไว้ด้ว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พื่อป้องกันการอ่านค่าผิดจาก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hread </w:t>
                            </w:r>
                            <w:r>
                              <w:rPr/>
                              <w:t>อื่นมายุ่งด้ว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ถ้าค่าใ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ext field </w:t>
                            </w:r>
                            <w:r>
                              <w:rPr/>
                              <w:t>ขอ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hread </w:t>
                            </w:r>
                            <w:r>
                              <w:rPr/>
                              <w:t>นี้เกิ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50 </w:t>
                            </w:r>
                            <w:r>
                              <w:rPr/>
                              <w:t>ขว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ห้หยุดการทำงานขอ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hread </w:t>
                            </w:r>
                            <w:r>
                              <w:rPr/>
                              <w:t>นี้ไว้ชั่วคราว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นี่เป็นการจำลองความจุของสายพานการผลิต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ซึ่งจะผลิตออกมาได้ไม่เกินนี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นกว่าจะถูกลำเลียงออกไป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ใช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wait() </w:t>
                            </w:r>
                            <w:r>
                              <w:rPr/>
                              <w:t>จัดการ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ถ้าค่าใ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text field </w:t>
                            </w:r>
                            <w:r>
                              <w:rPr/>
                              <w:t>น้อยลงม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ป็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50 </w:t>
                            </w:r>
                            <w:r>
                              <w:rPr/>
                              <w:t>จึงจะเริ่มทำงานได้ใหม่อีกครั้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ปุ่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Run </w:t>
                            </w:r>
                            <w:r>
                              <w:rPr/>
                              <w:t>ใช้เพื่อเริ่มการทำงา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ะกดอีกทีใช้หยุดการทำงานได้ชั่วคราวด้ว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สามารถกดสลับไปมาเพื่อให้ทำงานต่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หยุ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ได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ใช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wait() </w:t>
                            </w:r>
                            <w:r>
                              <w:rPr/>
                              <w:t>จัดการการหยุดตรงนี้น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247.2pt;mso-wrap-distance-left:9.05pt;mso-wrap-distance-right:9.05pt;mso-wrap-distance-top:0pt;mso-wrap-distance-bottom:0pt;margin-top:17.9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in thread </w:t>
                      </w:r>
                      <w:r>
                        <w:rPr/>
                        <w:t>เป็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hread </w:t>
                      </w:r>
                      <w:r>
                        <w:rPr/>
                        <w:t>หลักของโปรแกร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ชื่อคลาสว่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FactoryBelt </w:t>
                      </w:r>
                      <w:r>
                        <w:rPr/>
                        <w:t>จำลองจำนวนน้ำขวดที่ผลิตออกมาจากโรงงา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มีค่าใ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ext field </w:t>
                      </w:r>
                      <w:r>
                        <w:rPr/>
                        <w:t>ของมันเอ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พิ่มขึ้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ขว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ทุก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00 </w:t>
                      </w:r>
                      <w:r>
                        <w:rPr/>
                        <w:t>มิลลิวินาที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ต้อ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synchronize </w:t>
                      </w:r>
                      <w:r>
                        <w:rPr/>
                        <w:t>ค่าไว้ด้ว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พื่อป้องกันการอ่านค่าผิดจาก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hread </w:t>
                      </w:r>
                      <w:r>
                        <w:rPr/>
                        <w:t>อื่นมายุ่งด้วย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ถ้าค่าใ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ext field </w:t>
                      </w:r>
                      <w:r>
                        <w:rPr/>
                        <w:t>ขอ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hread </w:t>
                      </w:r>
                      <w:r>
                        <w:rPr/>
                        <w:t>นี้เกิ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50 </w:t>
                      </w:r>
                      <w:r>
                        <w:rPr/>
                        <w:t>ขว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ห้หยุดการทำงานขอ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hread </w:t>
                      </w:r>
                      <w:r>
                        <w:rPr/>
                        <w:t>นี้ไว้ชั่วคราว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นี่เป็นการจำลองความจุของสายพานการผลิต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ซึ่งจะผลิตออกมาได้ไม่เกินนี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จนกว่าจะถูกลำเลียงออกไป</w:t>
                      </w:r>
                      <w:r>
                        <w:rPr/>
                        <w:t xml:space="preserve">) </w:t>
                      </w:r>
                      <w:r>
                        <w:rPr/>
                        <w:t>ใช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wait() </w:t>
                      </w:r>
                      <w:r>
                        <w:rPr/>
                        <w:t>จัดการ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ถ้าค่าใ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text field </w:t>
                      </w:r>
                      <w:r>
                        <w:rPr/>
                        <w:t>น้อยลงม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ป็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50 </w:t>
                      </w:r>
                      <w:r>
                        <w:rPr/>
                        <w:t>จึงจะเริ่มทำงานได้ใหม่อีกครั้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ปุ่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Run </w:t>
                      </w:r>
                      <w:r>
                        <w:rPr/>
                        <w:t>ใช้เพื่อเริ่มการทำงา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ะกดอีกทีใช้หยุดการทำงานได้ชั่วคราวด้ว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สามารถกดสลับไปมาเพื่อให้ทำงานต่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หยุ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ได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ใช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wait() </w:t>
                      </w:r>
                      <w:r>
                        <w:rPr/>
                        <w:t>จัดการการหยุดตรงนี้นะ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การตั้งชื่อ</w:t>
      </w:r>
      <w:r>
        <w:rPr>
          <w:rFonts w:cs="Calibri"/>
        </w:rPr>
        <w:t xml:space="preserve"> </w:t>
      </w:r>
      <w:r>
        <w:rPr/>
        <w:t xml:space="preserve">project </w:t>
      </w:r>
      <w:r>
        <w:rPr/>
        <w:t>ให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ตั้งชื่อตามรูปแบบต</w:t>
      </w:r>
      <w:r>
        <w:rPr/>
        <w:t>่</w:t>
      </w:r>
      <w:r>
        <w:rPr>
          <w:rFonts w:ascii="Cordia New" w:hAnsi="Cordia New"/>
          <w:sz w:val="28"/>
          <w:sz w:val="28"/>
        </w:rPr>
        <w:t></w:t>
      </w:r>
      <w:r>
        <w:rPr/>
        <w:t>อไปนี้</w:t>
      </w: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  <w:t>LAB##_&lt;</w:t>
      </w:r>
      <w:r>
        <w:rPr/>
        <w:t>รหัสนิสิต</w:t>
      </w:r>
      <w:r>
        <w:rPr/>
        <w:t xml:space="preserve">&gt; </w:t>
      </w:r>
      <w:r>
        <w:rPr/>
        <w:t>เช</w:t>
      </w:r>
      <w:r>
        <w:rPr>
          <w:rFonts w:ascii="Cordia New" w:hAnsi="Cordia New"/>
          <w:sz w:val="28"/>
          <w:sz w:val="28"/>
        </w:rPr>
        <w:t></w:t>
      </w:r>
      <w:r>
        <w:rPr/>
        <w:t>น</w:t>
      </w:r>
      <w:r>
        <w:rPr>
          <w:rFonts w:cs="Calibri"/>
        </w:rPr>
        <w:t xml:space="preserve"> </w:t>
      </w:r>
      <w:r>
        <w:rPr/>
        <w:t xml:space="preserve">LAB10_5270271821 </w:t>
      </w:r>
    </w:p>
    <w:p>
      <w:pPr>
        <w:pStyle w:val="ListParagraph"/>
        <w:rPr/>
      </w:pPr>
      <w:r>
        <w:rPr/>
        <w:t>สําหรับแต</w:t>
      </w:r>
      <w:r>
        <w:rPr>
          <w:rFonts w:ascii="Cordia New" w:hAnsi="Cordia New"/>
          <w:sz w:val="28"/>
          <w:sz w:val="28"/>
        </w:rPr>
        <w:t>่</w:t>
      </w:r>
      <w:r>
        <w:rPr/>
        <w:t>ละไฟล</w:t>
      </w:r>
      <w:r>
        <w:rPr/>
        <w:t>์</w:t>
      </w:r>
      <w:r>
        <w:rPr>
          <w:rFonts w:ascii="Cordia New" w:hAnsi="Cordia New"/>
          <w:sz w:val="28"/>
          <w:sz w:val="28"/>
        </w:rPr>
        <w:t></w:t>
      </w:r>
      <w:r>
        <w:rPr/>
        <w:t>ที่เขียน</w:t>
      </w:r>
      <w:r>
        <w:rPr>
          <w:rFonts w:cs="Calibri"/>
        </w:rPr>
        <w:t xml:space="preserve">  </w:t>
      </w:r>
      <w:r>
        <w:rPr/>
        <w:t>ให</w:t>
      </w:r>
      <w:r>
        <w:rPr>
          <w:rFonts w:ascii="Cordia New" w:hAnsi="Cordia New"/>
          <w:sz w:val="28"/>
          <w:sz w:val="28"/>
        </w:rPr>
        <w:t></w:t>
      </w:r>
      <w:r>
        <w:rPr/>
        <w:t>ตั้งชื่อไฟล</w:t>
      </w:r>
      <w:r>
        <w:rPr>
          <w:rFonts w:ascii="Cordia New" w:hAnsi="Cordia New"/>
          <w:sz w:val="28"/>
          <w:sz w:val="28"/>
        </w:rPr>
        <w:t></w:t>
      </w:r>
      <w:r>
        <w:rPr/>
        <w:t>ที่เป</w:t>
      </w:r>
      <w:r>
        <w:rPr/>
        <w:t>็</w:t>
      </w:r>
      <w:r>
        <w:rPr>
          <w:rFonts w:ascii="Cordia New" w:hAnsi="Cordia New"/>
          <w:sz w:val="28"/>
          <w:sz w:val="28"/>
        </w:rPr>
        <w:t></w:t>
      </w:r>
      <w:r>
        <w:rPr/>
        <w:t>น</w:t>
      </w:r>
      <w:r>
        <w:rPr>
          <w:rFonts w:cs="Calibri"/>
        </w:rPr>
        <w:t xml:space="preserve"> </w:t>
      </w:r>
      <w:r>
        <w:rPr/>
        <w:t xml:space="preserve">.java </w:t>
      </w:r>
      <w:r>
        <w:rPr/>
        <w:t>ให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ตรงกับชื่อของ</w:t>
      </w:r>
      <w:r>
        <w:rPr>
          <w:rFonts w:cs="Calibri"/>
        </w:rPr>
        <w:t xml:space="preserve"> </w:t>
      </w:r>
      <w:r>
        <w:rPr/>
        <w:t xml:space="preserve">class </w:t>
      </w:r>
      <w:r>
        <w:rPr/>
        <w:t>ในไฟล</w:t>
      </w:r>
      <w:r>
        <w:rPr/>
        <w:t>์</w:t>
      </w:r>
      <w:r>
        <w:rPr>
          <w:rFonts w:ascii="Cordia New" w:hAnsi="Cordia New"/>
          <w:sz w:val="28"/>
          <w:sz w:val="28"/>
        </w:rPr>
        <w:t></w:t>
      </w:r>
      <w:r>
        <w:rPr/>
        <w:t>นั้นๆ</w:t>
      </w:r>
      <w:r>
        <w:rPr>
          <w:rFonts w:cs="Calibri"/>
        </w:rPr>
        <w:t xml:space="preserve"> </w:t>
      </w:r>
      <w:r>
        <w:rPr/>
        <w:t>และให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ขึ้นต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นไฟล</w:t>
      </w:r>
      <w:r>
        <w:rPr/>
        <w:t>์</w:t>
      </w:r>
      <w:r>
        <w:rPr/>
        <w:t>ด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วยข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อมูลเกี่ยวกับตัวเอง</w:t>
      </w:r>
      <w:r>
        <w:rPr>
          <w:rFonts w:cs="Calibri"/>
        </w:rPr>
        <w:t xml:space="preserve"> </w:t>
      </w:r>
      <w:r>
        <w:rPr/>
        <w:t>ดังนี้</w:t>
      </w: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  <w:t xml:space="preserve">/* </w:t>
      </w:r>
    </w:p>
    <w:p>
      <w:pPr>
        <w:pStyle w:val="ListParagraph"/>
        <w:rPr/>
      </w:pPr>
      <w:r>
        <w:rPr/>
        <w:t xml:space="preserve">*                LAB## </w:t>
      </w:r>
    </w:p>
    <w:p>
      <w:pPr>
        <w:pStyle w:val="ListParagraph"/>
        <w:rPr/>
      </w:pPr>
      <w:r>
        <w:rPr/>
        <w:t xml:space="preserve">*                </w:t>
      </w:r>
      <w:r>
        <w:rPr/>
        <w:t>รหัสนิสิต</w:t>
      </w: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  <w:t xml:space="preserve">*                </w:t>
      </w:r>
      <w:r>
        <w:rPr/>
        <w:t>ชื่อ</w:t>
      </w:r>
      <w:r>
        <w:rPr/>
        <w:t>-</w:t>
      </w:r>
      <w:r>
        <w:rPr/>
        <w:t>นามสกุล</w:t>
      </w: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  <w:t xml:space="preserve">*                </w:t>
      </w:r>
      <w:r>
        <w:rPr/>
        <w:t>หมายเลขห</w:t>
      </w:r>
      <w:r>
        <w:rPr>
          <w:rFonts w:ascii="Cordia New" w:hAnsi="Cordia New"/>
          <w:sz w:val="28"/>
          <w:sz w:val="28"/>
        </w:rPr>
        <w:t>้</w:t>
      </w:r>
      <w:r>
        <w:rPr/>
        <w:t>อง</w:t>
      </w:r>
      <w:r>
        <w:rPr>
          <w:rFonts w:cs="Calibri"/>
        </w:rPr>
        <w:t xml:space="preserve"> </w:t>
      </w:r>
      <w:r>
        <w:rPr/>
        <w:t>หมายเลขเครื่องที่ใช</w:t>
      </w:r>
      <w:r>
        <w:rPr/>
        <w:t>้</w:t>
      </w:r>
      <w:r>
        <w:rPr>
          <w:rFonts w:ascii="Cordia New" w:hAnsi="Cordia New"/>
          <w:sz w:val="28"/>
          <w:sz w:val="28"/>
        </w:rPr>
        <w:t xml:space="preserve"> </w:t>
      </w:r>
    </w:p>
    <w:p>
      <w:pPr>
        <w:pStyle w:val="ListParagraph"/>
        <w:rPr/>
      </w:pPr>
      <w:r>
        <w:rPr/>
        <w:t xml:space="preserve">*/ </w:t>
      </w:r>
    </w:p>
    <w:p>
      <w:pPr>
        <w:pStyle w:val="ListParagraph"/>
        <w:rPr/>
      </w:pPr>
      <w:r>
        <w:rPr/>
        <w:t>เช่น</w:t>
      </w: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  <w:t xml:space="preserve">/* </w:t>
      </w:r>
    </w:p>
    <w:p>
      <w:pPr>
        <w:pStyle w:val="ListParagraph"/>
        <w:rPr/>
      </w:pPr>
      <w:r>
        <w:rPr/>
        <w:t xml:space="preserve">*                LAB10 </w:t>
      </w:r>
    </w:p>
    <w:p>
      <w:pPr>
        <w:pStyle w:val="ListParagraph"/>
        <w:rPr/>
      </w:pPr>
      <w:r>
        <w:rPr/>
        <w:t xml:space="preserve">*                5270271821 </w:t>
      </w:r>
    </w:p>
    <w:p>
      <w:pPr>
        <w:pStyle w:val="ListParagraph"/>
        <w:rPr/>
      </w:pPr>
      <w:r>
        <w:rPr/>
        <w:t xml:space="preserve">*                </w:t>
      </w:r>
      <w:r>
        <w:rPr/>
        <w:t>นายเพื่อ</w:t>
      </w:r>
      <w:r>
        <w:rPr>
          <w:rFonts w:cs="Calibri"/>
        </w:rPr>
        <w:t xml:space="preserve"> </w:t>
      </w:r>
      <w:r>
        <w:rPr/>
        <w:t>สกุลไทย</w:t>
      </w: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  <w:t xml:space="preserve">*                </w:t>
      </w:r>
      <w:r>
        <w:rPr/>
        <w:t>ห</w:t>
      </w:r>
      <w:r>
        <w:rPr>
          <w:rFonts w:ascii="Cordia New" w:hAnsi="Cordia New"/>
          <w:sz w:val="28"/>
          <w:sz w:val="28"/>
        </w:rPr>
        <w:t></w:t>
      </w:r>
      <w:r>
        <w:rPr/>
        <w:t>อง</w:t>
      </w:r>
      <w:r>
        <w:rPr>
          <w:rFonts w:cs="Calibri"/>
        </w:rPr>
        <w:t xml:space="preserve"> </w:t>
      </w:r>
      <w:r>
        <w:rPr/>
        <w:t xml:space="preserve">111 </w:t>
      </w:r>
      <w:r>
        <w:rPr/>
        <w:t>เครื่อง</w:t>
      </w:r>
      <w:r>
        <w:rPr>
          <w:rFonts w:cs="Calibri"/>
        </w:rPr>
        <w:t xml:space="preserve"> </w:t>
      </w:r>
      <w:r>
        <w:rPr/>
        <w:t xml:space="preserve">101 </w:t>
      </w:r>
    </w:p>
    <w:p>
      <w:pPr>
        <w:pStyle w:val="ListParagraph"/>
        <w:rPr/>
      </w:pPr>
      <w:r>
        <w:rPr/>
        <w:t>*/</w:t>
      </w:r>
    </w:p>
    <w:p>
      <w:pPr>
        <w:pStyle w:val="ListParagraph"/>
        <w:numPr>
          <w:ilvl w:val="0"/>
          <w:numId w:val="2"/>
        </w:numPr>
        <w:rPr/>
      </w:pPr>
      <w:r>
        <w:rPr/>
        <w:t>ไฟ</w:t>
      </w:r>
      <w:r>
        <w:rPr/>
        <w:t>ล์</w:t>
      </w:r>
      <w:r>
        <w:rPr/>
        <w:t>ที่ส</w:t>
      </w:r>
      <w:r>
        <w:rPr/>
        <w:t>่</w:t>
      </w:r>
      <w:r>
        <w:rPr>
          <w:rFonts w:ascii="Cordia New" w:hAnsi="Cordia New"/>
          <w:sz w:val="28"/>
          <w:sz w:val="28"/>
        </w:rPr>
        <w:t></w:t>
      </w:r>
      <w:r>
        <w:rPr/>
        <w:t>ง</w:t>
      </w:r>
      <w:r>
        <w:rPr>
          <w:rFonts w:cs="Calibri"/>
        </w:rPr>
        <w:t xml:space="preserve"> </w:t>
      </w:r>
      <w:r>
        <w:rPr/>
        <w:t>ให</w:t>
      </w:r>
      <w:r>
        <w:rPr/>
        <w:t>้</w:t>
      </w:r>
      <w:r>
        <w:rPr>
          <w:rFonts w:ascii="Cordia New" w:hAnsi="Cordia New"/>
          <w:sz w:val="28"/>
          <w:sz w:val="28"/>
        </w:rPr>
        <w:t xml:space="preserve"> </w:t>
      </w:r>
      <w:r>
        <w:rPr/>
        <w:t xml:space="preserve">export </w:t>
      </w:r>
      <w:r>
        <w:rPr/>
        <w:t>ออกมาในรูปแบบ</w:t>
      </w:r>
      <w:r>
        <w:rPr>
          <w:rFonts w:cs="Calibri"/>
        </w:rPr>
        <w:t xml:space="preserve"> </w:t>
      </w:r>
      <w:r>
        <w:rPr/>
        <w:t xml:space="preserve">executable jar </w:t>
      </w:r>
      <w:r>
        <w:rPr/>
        <w:t>โดยให้มี</w:t>
      </w:r>
      <w:r>
        <w:rPr>
          <w:rFonts w:cs="Calibri"/>
        </w:rPr>
        <w:t xml:space="preserve"> </w:t>
      </w:r>
      <w:r>
        <w:rPr/>
        <w:t xml:space="preserve">source code (.java) </w:t>
      </w:r>
      <w:r>
        <w:rPr/>
        <w:t>อยู</w:t>
      </w:r>
      <w:r>
        <w:rPr/>
        <w:t>่</w:t>
      </w:r>
      <w:r>
        <w:rPr>
          <w:rFonts w:ascii="Cordia New" w:hAnsi="Cordia New"/>
          <w:sz w:val="28"/>
          <w:sz w:val="28"/>
        </w:rPr>
        <w:t></w:t>
      </w:r>
      <w:r>
        <w:rPr/>
        <w:t>ภายใน</w:t>
      </w:r>
      <w:r>
        <w:rPr>
          <w:rFonts w:cs="Calibri"/>
        </w:rPr>
        <w:t xml:space="preserve"> </w:t>
      </w:r>
      <w:r>
        <w:rPr/>
        <w:t xml:space="preserve">jar </w:t>
      </w:r>
      <w:r>
        <w:rPr/>
        <w:t>ด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วย</w:t>
      </w:r>
      <w:r>
        <w:rPr>
          <w:rFonts w:cs="Calibri"/>
        </w:rPr>
        <w:t xml:space="preserve">  </w:t>
      </w:r>
      <w:r>
        <w:rPr/>
        <w:t>และให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ตั้งชื่อตามรูปแบบดังต</w:t>
      </w:r>
      <w:r>
        <w:rPr/>
        <w:t>่</w:t>
      </w:r>
      <w:r>
        <w:rPr/>
        <w:t>อไปนี้</w:t>
      </w:r>
      <w:r>
        <w:rPr>
          <w:rFonts w:cs="Calibri"/>
        </w:rPr>
        <w:t xml:space="preserve">    </w:t>
      </w:r>
      <w:r>
        <w:rPr/>
        <w:t>(</w:t>
      </w:r>
      <w:r>
        <w:rPr/>
        <w:t>โดยให้ใช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ตัวอักษรพิมพ</w:t>
      </w:r>
      <w:r>
        <w:rPr/>
        <w:t>์</w:t>
      </w:r>
      <w:r>
        <w:rPr>
          <w:rFonts w:ascii="Cordia New" w:hAnsi="Cordia New"/>
          <w:sz w:val="28"/>
          <w:sz w:val="28"/>
        </w:rPr>
        <w:t></w:t>
      </w:r>
      <w:r>
        <w:rPr/>
        <w:t>ใหญ</w:t>
      </w:r>
      <w:r>
        <w:rPr/>
        <w:t>่</w:t>
      </w:r>
      <w:r>
        <w:rPr>
          <w:rFonts w:ascii="Cordia New" w:hAnsi="Cordia New"/>
          <w:sz w:val="28"/>
          <w:sz w:val="28"/>
        </w:rPr>
        <w:t></w:t>
      </w:r>
      <w:r>
        <w:rPr/>
        <w:t>/</w:t>
      </w:r>
      <w:r>
        <w:rPr/>
        <w:t>เล็กในรูปแบบเดียวกับที่แสดงในตัวอย</w:t>
      </w:r>
      <w:r>
        <w:rPr/>
        <w:t>่</w:t>
      </w:r>
      <w:r>
        <w:rPr>
          <w:rFonts w:ascii="Cordia New" w:hAnsi="Cordia New"/>
          <w:sz w:val="28"/>
          <w:sz w:val="28"/>
        </w:rPr>
        <w:t></w:t>
      </w:r>
      <w:r>
        <w:rPr/>
        <w:t>างด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านล</w:t>
      </w:r>
      <w:r>
        <w:rPr/>
        <w:t>่</w:t>
      </w:r>
      <w:r>
        <w:rPr>
          <w:rFonts w:ascii="Cordia New" w:hAnsi="Cordia New"/>
          <w:sz w:val="28"/>
          <w:sz w:val="28"/>
        </w:rPr>
        <w:t></w:t>
      </w:r>
      <w:r>
        <w:rPr/>
        <w:t>าง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LAB10_&lt;</w:t>
      </w:r>
      <w:r>
        <w:rPr/>
        <w:t>รหัสนิสิต</w:t>
      </w:r>
      <w:r>
        <w:rPr/>
        <w:t xml:space="preserve">&gt;.jar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E-mail </w:t>
      </w:r>
      <w:r>
        <w:rPr/>
        <w:t>ที่ส</w:t>
      </w:r>
      <w:r>
        <w:rPr>
          <w:rFonts w:ascii="Cordia New" w:hAnsi="Cordia New"/>
          <w:sz w:val="28"/>
          <w:sz w:val="28"/>
        </w:rPr>
        <w:t>่</w:t>
      </w:r>
      <w:r>
        <w:rPr/>
        <w:t>ง</w:t>
      </w:r>
      <w:r>
        <w:rPr>
          <w:rFonts w:cs="Calibri"/>
        </w:rPr>
        <w:t xml:space="preserve"> </w:t>
      </w:r>
      <w:r>
        <w:rPr/>
        <w:t>ให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ตั้งชื่อ</w:t>
      </w:r>
      <w:r>
        <w:rPr>
          <w:rFonts w:cs="Calibri"/>
        </w:rPr>
        <w:t xml:space="preserve"> </w:t>
      </w:r>
      <w:r>
        <w:rPr/>
        <w:t xml:space="preserve">Subject </w:t>
      </w:r>
      <w:r>
        <w:rPr/>
        <w:t>ของ</w:t>
      </w:r>
      <w:r>
        <w:rPr>
          <w:rFonts w:cs="Calibri"/>
        </w:rPr>
        <w:t xml:space="preserve"> </w:t>
      </w:r>
      <w:r>
        <w:rPr/>
        <w:t xml:space="preserve">E-mail </w:t>
      </w:r>
      <w:r>
        <w:rPr/>
        <w:t>ตามรูปแบบดังต</w:t>
      </w:r>
      <w:r>
        <w:rPr>
          <w:rFonts w:ascii="Cordia New" w:hAnsi="Cordia New"/>
          <w:sz w:val="28"/>
          <w:sz w:val="28"/>
        </w:rPr>
        <w:t>่</w:t>
      </w:r>
      <w:r>
        <w:rPr/>
        <w:t>อไปนี้</w:t>
      </w:r>
      <w:r>
        <w:rPr>
          <w:rFonts w:cs="Calibri"/>
        </w:rPr>
        <w:t xml:space="preserve">  </w:t>
      </w:r>
      <w:r>
        <w:rPr/>
        <w:t>โดยให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ใช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ตัวอักษรพิมพ์ใหญ</w:t>
      </w:r>
      <w:r>
        <w:rPr/>
        <w:t>่</w:t>
      </w:r>
      <w:r>
        <w:rPr>
          <w:rFonts w:ascii="Cordia New" w:hAnsi="Cordia New"/>
          <w:sz w:val="28"/>
          <w:sz w:val="28"/>
        </w:rPr>
        <w:t></w:t>
      </w:r>
      <w:r>
        <w:rPr/>
        <w:t>/</w:t>
      </w:r>
      <w:r>
        <w:rPr/>
        <w:t>เล็กในรูปแบบ</w:t>
      </w:r>
    </w:p>
    <w:p>
      <w:pPr>
        <w:pStyle w:val="Normal"/>
        <w:rPr/>
      </w:pPr>
      <w:r>
        <w:rPr/>
        <w:t>เดียวกับที่แสดงในตัวอย</w:t>
      </w:r>
      <w:r>
        <w:rPr>
          <w:rFonts w:ascii="Cordia New" w:hAnsi="Cordia New"/>
          <w:sz w:val="28"/>
          <w:sz w:val="28"/>
        </w:rPr>
        <w:t></w:t>
      </w:r>
      <w:r>
        <w:rPr/>
        <w:t>างด้านล</w:t>
      </w:r>
      <w:r>
        <w:rPr/>
        <w:t>่</w:t>
      </w:r>
      <w:r>
        <w:rPr>
          <w:rFonts w:ascii="Cordia New" w:hAnsi="Cordia New"/>
          <w:sz w:val="28"/>
          <w:sz w:val="28"/>
        </w:rPr>
        <w:t></w:t>
      </w:r>
      <w:r>
        <w:rPr/>
        <w:t>าง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B10_&lt;</w:t>
      </w:r>
      <w:r>
        <w:rPr/>
        <w:t>รหัสนิสิต</w:t>
      </w:r>
      <w:r>
        <w:rPr/>
        <w:t xml:space="preserve">&gt;    </w:t>
      </w:r>
      <w:r>
        <w:rPr/>
        <w:t>เช</w:t>
      </w:r>
      <w:r>
        <w:rPr>
          <w:rFonts w:ascii="Cordia New" w:hAnsi="Cordia New"/>
          <w:sz w:val="28"/>
          <w:sz w:val="28"/>
        </w:rPr>
        <w:t>่</w:t>
      </w:r>
      <w:r>
        <w:rPr/>
        <w:t>น</w:t>
      </w:r>
      <w:r>
        <w:rPr>
          <w:rFonts w:cs="Calibri"/>
        </w:rPr>
        <w:t xml:space="preserve"> </w:t>
      </w:r>
      <w:r>
        <w:rPr/>
        <w:t>รหัสของผม</w:t>
      </w:r>
      <w:r>
        <w:rPr/>
        <w:t xml:space="preserve">(TA) </w:t>
      </w:r>
      <w:r>
        <w:rPr/>
        <w:t>คือ</w:t>
      </w:r>
      <w:r>
        <w:rPr>
          <w:rFonts w:cs="Calibri"/>
        </w:rPr>
        <w:t xml:space="preserve"> </w:t>
      </w:r>
      <w:r>
        <w:rPr/>
        <w:t xml:space="preserve">5270271821 </w:t>
      </w:r>
      <w:r>
        <w:rPr/>
        <w:t>ก็จะมี</w:t>
      </w:r>
      <w:r>
        <w:rPr>
          <w:rFonts w:cs="Calibri"/>
        </w:rPr>
        <w:t xml:space="preserve"> </w:t>
      </w:r>
      <w:r>
        <w:rPr/>
        <w:t xml:space="preserve">Subject </w:t>
      </w:r>
      <w:r>
        <w:rPr/>
        <w:t>ของ</w:t>
      </w:r>
      <w:r>
        <w:rPr>
          <w:rFonts w:cs="Calibri"/>
        </w:rPr>
        <w:t xml:space="preserve"> </w:t>
      </w:r>
      <w:r>
        <w:rPr/>
        <w:t xml:space="preserve">E-mail </w:t>
      </w:r>
      <w:r>
        <w:rPr/>
        <w:t>เป</w:t>
      </w:r>
      <w:r>
        <w:rPr/>
        <w:t>็</w:t>
      </w:r>
      <w:r>
        <w:rPr>
          <w:rFonts w:ascii="Cordia New" w:hAnsi="Cordia New"/>
          <w:sz w:val="28"/>
          <w:sz w:val="28"/>
        </w:rPr>
        <w:t></w:t>
      </w:r>
      <w:r>
        <w:rPr/>
        <w:t>น</w: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LAB10_5270271821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*** </w:t>
      </w:r>
      <w:r>
        <w:rPr/>
        <w:t>ถ</w:t>
      </w:r>
      <w:r>
        <w:rPr>
          <w:rFonts w:ascii="Cordia New" w:hAnsi="Cordia New"/>
          <w:sz w:val="28"/>
          <w:sz w:val="28"/>
        </w:rPr>
        <w:t>้</w:t>
      </w:r>
      <w:r>
        <w:rPr/>
        <w:t>าหากมี</w:t>
      </w:r>
      <w:r>
        <w:rPr>
          <w:rFonts w:cs="Calibri"/>
        </w:rPr>
        <w:t xml:space="preserve"> </w:t>
      </w:r>
      <w:r>
        <w:rPr/>
        <w:t xml:space="preserve">comment </w:t>
      </w:r>
      <w:r>
        <w:rPr/>
        <w:t>หรืออะไรเพิ่มเติม</w:t>
      </w:r>
      <w:r>
        <w:rPr>
          <w:rFonts w:cs="Calibri"/>
        </w:rPr>
        <w:t xml:space="preserve">  </w:t>
      </w:r>
      <w:r>
        <w:rPr/>
        <w:t>ให</w:t>
      </w:r>
      <w:r>
        <w:rPr>
          <w:rFonts w:ascii="Cordia New" w:hAnsi="Cordia New"/>
          <w:sz w:val="28"/>
          <w:sz w:val="28"/>
        </w:rPr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เขียนไว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ใน</w:t>
      </w:r>
      <w:r>
        <w:rPr>
          <w:rFonts w:cs="Calibri"/>
        </w:rPr>
        <w:t xml:space="preserve"> </w:t>
      </w:r>
      <w:r>
        <w:rPr/>
        <w:t xml:space="preserve">body </w:t>
      </w:r>
      <w:r>
        <w:rPr/>
        <w:t>ของ</w:t>
      </w:r>
      <w:r>
        <w:rPr>
          <w:rFonts w:cs="Calibri"/>
        </w:rPr>
        <w:t xml:space="preserve"> </w:t>
      </w:r>
      <w:r>
        <w:rPr/>
        <w:t xml:space="preserve">E-mail   </w:t>
      </w:r>
      <w:r>
        <w:rPr/>
        <w:t>ห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ามเขียนไว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ใน</w:t>
      </w:r>
      <w:r>
        <w:rPr>
          <w:rFonts w:cs="Calibri"/>
        </w:rPr>
        <w:t xml:space="preserve"> </w:t>
      </w:r>
      <w:r>
        <w:rPr/>
        <w:t xml:space="preserve">Subject </w:t>
      </w:r>
      <w:r>
        <w:rPr/>
        <w:t>ของ</w:t>
      </w:r>
      <w:r>
        <w:rPr>
          <w:rFonts w:cs="Calibri"/>
        </w:rPr>
        <w:t xml:space="preserve"> </w:t>
      </w:r>
      <w:r>
        <w:rPr/>
        <w:t xml:space="preserve">E-mail ***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>กําหนดส</w:t>
      </w:r>
      <w:r>
        <w:rPr/>
        <w:t>่</w:t>
      </w:r>
      <w:r>
        <w:rPr>
          <w:rFonts w:ascii="Cordia New" w:hAnsi="Cordia New"/>
          <w:sz w:val="28"/>
          <w:sz w:val="28"/>
        </w:rPr>
        <w:t></w:t>
      </w:r>
      <w:r>
        <w:rPr/>
        <w:t>งคือ</w:t>
      </w:r>
      <w:r>
        <w:rPr>
          <w:rFonts w:cs="Calibri"/>
        </w:rPr>
        <w:t xml:space="preserve"> </w:t>
      </w:r>
      <w:r>
        <w:rPr/>
        <w:t>วัน</w:t>
      </w:r>
      <w:r>
        <w:rPr/>
        <w:t>จันทร์</w:t>
      </w:r>
      <w:r>
        <w:rPr>
          <w:rFonts w:cs="Calibri"/>
        </w:rPr>
        <w:t xml:space="preserve"> </w:t>
      </w:r>
      <w:r>
        <w:rPr/>
        <w:t>เวลา</w:t>
      </w:r>
      <w:r>
        <w:rPr>
          <w:rFonts w:cs="Calibri"/>
        </w:rPr>
        <w:t xml:space="preserve"> </w:t>
      </w:r>
      <w:r>
        <w:rPr/>
        <w:t>0:00 AM (</w:t>
      </w:r>
      <w:r>
        <w:rPr/>
        <w:t>เวลาเที่ยงคืนของคืนวัน</w:t>
      </w:r>
      <w:r>
        <w:rPr/>
        <w:t>อาทิตย์</w:t>
      </w:r>
      <w:r>
        <w:rPr/>
        <w:t xml:space="preserve">) </w:t>
      </w:r>
    </w:p>
    <w:p>
      <w:pPr>
        <w:pStyle w:val="Normal"/>
        <w:rPr/>
      </w:pPr>
      <w:r>
        <w:rPr/>
        <w:t xml:space="preserve">*** </w:t>
      </w:r>
      <w:r>
        <w:rPr/>
        <w:t>ห</w:t>
      </w:r>
      <w:r>
        <w:rPr>
          <w:rFonts w:ascii="Cordia New" w:hAnsi="Cordia New"/>
          <w:sz w:val="28"/>
          <w:sz w:val="28"/>
        </w:rPr>
        <w:t>้</w:t>
      </w:r>
      <w:r>
        <w:rPr/>
        <w:t>ามลอก</w:t>
      </w:r>
      <w:r>
        <w:rPr>
          <w:rFonts w:cs="Calibri"/>
        </w:rPr>
        <w:t xml:space="preserve">  </w:t>
      </w:r>
      <w:r>
        <w:rPr/>
        <w:t>ถ</w:t>
      </w:r>
      <w:r>
        <w:rPr/>
        <w:t>้</w:t>
      </w:r>
      <w:r>
        <w:rPr>
          <w:rFonts w:ascii="Cordia New" w:hAnsi="Cordia New"/>
          <w:sz w:val="28"/>
          <w:sz w:val="28"/>
        </w:rPr>
        <w:t></w:t>
      </w:r>
      <w:r>
        <w:rPr/>
        <w:t>าพบจะให</w:t>
      </w:r>
      <w:r>
        <w:rPr/>
        <w:t>้</w:t>
      </w:r>
      <w:r>
        <w:rPr>
          <w:rFonts w:ascii="Cordia New" w:hAnsi="Cordia New"/>
          <w:sz w:val="28"/>
          <w:sz w:val="28"/>
        </w:rPr>
        <w:t xml:space="preserve"> </w:t>
      </w:r>
      <w:r>
        <w:rPr/>
        <w:t xml:space="preserve">0 </w:t>
      </w:r>
      <w:r>
        <w:rPr/>
        <w:t>คะแนนในครั้งนั้นๆ</w:t>
      </w:r>
      <w:r>
        <w:rPr>
          <w:rFonts w:cs="Calibri"/>
        </w:rPr>
        <w:t xml:space="preserve"> </w:t>
      </w:r>
      <w:r>
        <w:rPr/>
        <w:t>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57:00Z</dcterms:created>
  <dc:creator>Vishnu Kotrajaras</dc:creator>
  <dc:description/>
  <cp:keywords/>
  <dc:language>en-US</dc:language>
  <cp:lastModifiedBy>Vishnu Kotrajaras</cp:lastModifiedBy>
  <dcterms:modified xsi:type="dcterms:W3CDTF">2010-08-25T06:28:00Z</dcterms:modified>
  <cp:revision>4</cp:revision>
  <dc:subject/>
  <dc:title/>
</cp:coreProperties>
</file>