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2225</wp:posOffset>
                </wp:positionV>
                <wp:extent cx="3496310" cy="344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-1.75pt;width:275.2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เขียนอินเตอร์เฟสตามที่สั่งในโจทย์ครบได้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คะแนน</w:t>
      </w:r>
      <w:r>
        <w:rPr>
          <w:rFonts w:cs="Calibri"/>
        </w:rPr>
        <w:t xml:space="preserve"> </w:t>
      </w:r>
      <w:r>
        <w:rPr/>
        <w:t>ถ้าไม่ครบก็ได้</w:t>
      </w:r>
      <w:r>
        <w:rPr>
          <w:rFonts w:cs="Calibri"/>
        </w:rPr>
        <w:t xml:space="preserve"> </w:t>
      </w:r>
      <w:r>
        <w:rPr/>
        <w:t xml:space="preserve">0 </w:t>
      </w:r>
      <w:r>
        <w:rPr/>
        <w:t>เลย</w:t>
      </w:r>
      <w:r>
        <w:rPr>
          <w:rFonts w:cs="Calibri"/>
        </w:rPr>
        <w:t xml:space="preserve"> </w:t>
      </w:r>
      <w:r>
        <w:rPr>
          <w:rFonts w:cs="Calibri"/>
        </w:rPr>
        <w:t xml:space="preserve">   </w:t>
      </w:r>
      <w:r>
        <w:rPr/>
        <w:t xml:space="preserve">inferface (1 </w:t>
      </w:r>
      <w:r>
        <w:rPr/>
        <w:t>คะแนน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-648335</wp:posOffset>
                </wp:positionV>
                <wp:extent cx="328549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ตรงจุดที่มีคะแน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ถ้าผิ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ห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เล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8pt;mso-wrap-distance-left:9.05pt;mso-wrap-distance-right:9.05pt;mso-wrap-distance-top:0pt;mso-wrap-distance-bottom:0pt;margin-top:-51.0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ตรงจุดที่มีคะแน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0.5 </w:t>
                      </w:r>
                      <w:r>
                        <w:rPr/>
                        <w:t>หรื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ถ้าผิ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ห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/>
                        <w:t>เล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คลาส</w:t>
      </w:r>
      <w:r>
        <w:rPr>
          <w:rFonts w:cs="Calibri"/>
        </w:rPr>
        <w:t xml:space="preserve"> </w:t>
      </w:r>
      <w:r>
        <w:rPr/>
        <w:t xml:space="preserve">FightingGame (10 </w:t>
      </w:r>
      <w:r>
        <w:rPr/>
        <w:t>คะแนน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7F0055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clas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FightingGame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88265</wp:posOffset>
                </wp:positionV>
                <wp:extent cx="146050" cy="3949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9492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2.8pt;margin-top:6.95pt;width:11.45pt;height:3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-3810</wp:posOffset>
                </wp:positionV>
                <wp:extent cx="373253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ถ้าผิดนิดเดีย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เล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ัวแปรจะต้อง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private </w:t>
                            </w:r>
                            <w:r>
                              <w:rPr/>
                              <w:t>และเป็นชนิ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Fighter </w:t>
                            </w:r>
                            <w:r>
                              <w:rPr/>
                              <w:t>ทั้งสาม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pt;height:46.2pt;mso-wrap-distance-left:9.05pt;mso-wrap-distance-right:9.05pt;mso-wrap-distance-top:0pt;mso-wrap-distance-bottom:0pt;margin-top:-0.3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ถ้าผิดนิดเดีย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/>
                        <w:t>เล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ัวแปรจะต้อง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private </w:t>
                      </w:r>
                      <w:r>
                        <w:rPr/>
                        <w:t>และเป็นชนิ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Fighter </w:t>
                      </w:r>
                      <w:r>
                        <w:rPr/>
                        <w:t>ทั้งสาม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privat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Fighter </w:t>
      </w:r>
      <w:r>
        <w:rPr>
          <w:rFonts w:cs="Courier New" w:ascii="Courier New" w:hAnsi="Courier New"/>
          <w:color w:val="0000C0"/>
          <w:sz w:val="18"/>
          <w:szCs w:val="18"/>
        </w:rPr>
        <w:t>player1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privat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Fighter </w:t>
      </w:r>
      <w:r>
        <w:rPr>
          <w:rFonts w:cs="Courier New" w:ascii="Courier New" w:hAnsi="Courier New"/>
          <w:color w:val="0000C0"/>
          <w:sz w:val="18"/>
          <w:szCs w:val="18"/>
        </w:rPr>
        <w:t>player2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privat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Fighter </w:t>
      </w:r>
      <w:r>
        <w:rPr>
          <w:rFonts w:cs="Courier New" w:ascii="Courier New" w:hAnsi="Courier New"/>
          <w:color w:val="0000C0"/>
          <w:sz w:val="18"/>
          <w:szCs w:val="18"/>
        </w:rPr>
        <w:t>winner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980</wp:posOffset>
                </wp:positionH>
                <wp:positionV relativeFrom="paragraph">
                  <wp:posOffset>114300</wp:posOffset>
                </wp:positionV>
                <wp:extent cx="1105535" cy="278130"/>
                <wp:effectExtent l="1270" t="5080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pt;margin-top:9pt;width:87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14300</wp:posOffset>
                </wp:positionV>
                <wp:extent cx="66675" cy="219710"/>
                <wp:effectExtent l="5080" t="190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9pt;width:5.2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FightingGame(Fighter player1, Fighter player2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super</w:t>
      </w:r>
      <w:r>
        <w:rPr>
          <w:rFonts w:cs="Courier New" w:ascii="Courier New" w:hAnsi="Courier New"/>
          <w:color w:val="000000"/>
          <w:sz w:val="18"/>
          <w:szCs w:val="18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0</wp:posOffset>
                </wp:positionH>
                <wp:positionV relativeFrom="paragraph">
                  <wp:posOffset>74295</wp:posOffset>
                </wp:positionV>
                <wp:extent cx="746760" cy="59055"/>
                <wp:effectExtent l="635" t="508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00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5.85pt;width:58.75pt;height: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cs="Courier New" w:ascii="Courier New" w:hAnsi="Courier New"/>
          <w:color w:val="0000C0"/>
          <w:sz w:val="18"/>
          <w:szCs w:val="18"/>
        </w:rPr>
        <w:t>player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 player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3435</wp:posOffset>
                </wp:positionH>
                <wp:positionV relativeFrom="paragraph">
                  <wp:posOffset>-3175</wp:posOffset>
                </wp:positionV>
                <wp:extent cx="3154045" cy="659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ชนิดพารามิเตอร์ต้อง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Fighter </w:t>
                            </w:r>
                            <w:r>
                              <w:rPr/>
                              <w:t>และต้องทำถูกตามลูกศรทั้งหม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ึงจะ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คะแน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ถ้ามีผิ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ักจุดล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51.95pt;mso-wrap-distance-left:9.05pt;mso-wrap-distance-right:9.05pt;mso-wrap-distance-top:0pt;mso-wrap-distance-bottom:0pt;margin-top:-0.2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ชนิดพารามิเตอร์ต้อง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Fighter </w:t>
                      </w:r>
                      <w:r>
                        <w:rPr/>
                        <w:t>และต้องทำถูกตามลูกศรทั้งหม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ึงจะ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คะแน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ถ้ามีผิ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ักจุดล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0</wp:posOffset>
                </wp:positionH>
                <wp:positionV relativeFrom="paragraph">
                  <wp:posOffset>40005</wp:posOffset>
                </wp:positionV>
                <wp:extent cx="746760" cy="22860"/>
                <wp:effectExtent l="635" t="36195" r="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00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3.15pt;width:58.75pt;height: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7220</wp:posOffset>
                </wp:positionH>
                <wp:positionV relativeFrom="paragraph">
                  <wp:posOffset>62230</wp:posOffset>
                </wp:positionV>
                <wp:extent cx="1405255" cy="139065"/>
                <wp:effectExtent l="635" t="304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5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4.9pt;width:110.65pt;height:1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cs="Courier New" w:ascii="Courier New" w:hAnsi="Courier New"/>
          <w:color w:val="0000C0"/>
          <w:sz w:val="18"/>
          <w:szCs w:val="18"/>
        </w:rPr>
        <w:t>player2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 player2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color w:val="0000C0"/>
          <w:sz w:val="18"/>
          <w:szCs w:val="18"/>
        </w:rPr>
        <w:t>winne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null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voi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gameLoop()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5595</wp:posOffset>
                </wp:positionH>
                <wp:positionV relativeFrom="paragraph">
                  <wp:posOffset>635</wp:posOffset>
                </wp:positionV>
                <wp:extent cx="248793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ลูปเป็นลูปตลอดเวล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8.5pt;mso-wrap-distance-left:9.05pt;mso-wrap-distance-right:9.05pt;mso-wrap-distance-top:0pt;mso-wrap-distance-bottom:0pt;margin-top:0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ลูปเป็นลูปตลอดเวล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5640</wp:posOffset>
                </wp:positionH>
                <wp:positionV relativeFrom="paragraph">
                  <wp:posOffset>58420</wp:posOffset>
                </wp:positionV>
                <wp:extent cx="915035" cy="8255"/>
                <wp:effectExtent l="635" t="31115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4.6pt;width:72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3480</wp:posOffset>
                </wp:positionH>
                <wp:positionV relativeFrom="paragraph">
                  <wp:posOffset>117475</wp:posOffset>
                </wp:positionV>
                <wp:extent cx="189865" cy="26289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6280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3600 h 149040"/>
                            <a:gd name="textAreaBottom" fmla="*/ 1454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9.25pt;width:14.9pt;height:2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whil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true</w:t>
      </w:r>
      <w:r>
        <w:rPr>
          <w:rFonts w:cs="Courier New" w:ascii="Courier New" w:hAnsi="Courier New"/>
          <w:color w:val="000000"/>
          <w:sz w:val="18"/>
          <w:szCs w:val="18"/>
        </w:rPr>
        <w:t>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C0"/>
          <w:sz w:val="18"/>
          <w:szCs w:val="18"/>
        </w:rPr>
        <w:t>player1</w:t>
      </w:r>
      <w:r>
        <w:rPr>
          <w:rFonts w:cs="Courier New" w:ascii="Courier New" w:hAnsi="Courier New"/>
          <w:color w:val="000000"/>
          <w:sz w:val="18"/>
          <w:szCs w:val="18"/>
        </w:rPr>
        <w:t>.move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5670</wp:posOffset>
                </wp:positionH>
                <wp:positionV relativeFrom="paragraph">
                  <wp:posOffset>94615</wp:posOffset>
                </wp:positionV>
                <wp:extent cx="3051810" cy="2927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รีย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move </w:t>
                            </w:r>
                            <w:r>
                              <w:rPr/>
                              <w:t>ข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player </w:t>
                            </w:r>
                            <w:r>
                              <w:rPr/>
                              <w:t>ทั้งสองค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23.05pt;mso-wrap-distance-left:9.05pt;mso-wrap-distance-right:9.05pt;mso-wrap-distance-top:0pt;mso-wrap-distance-bottom:0pt;margin-top:7.4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รีย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move </w:t>
                      </w:r>
                      <w:r>
                        <w:rPr/>
                        <w:t>ข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player </w:t>
                      </w:r>
                      <w:r>
                        <w:rPr/>
                        <w:t>ทั้งสองค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3345</wp:posOffset>
                </wp:positionH>
                <wp:positionV relativeFrom="paragraph">
                  <wp:posOffset>19050</wp:posOffset>
                </wp:positionV>
                <wp:extent cx="827405" cy="7620"/>
                <wp:effectExtent l="635" t="3175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6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5pt;margin-top:1.5pt;width:65.1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</w:r>
      <w:r>
        <w:rPr>
          <w:rFonts w:cs="Courier New" w:ascii="Courier New" w:hAnsi="Courier New"/>
          <w:color w:val="0000C0"/>
          <w:sz w:val="18"/>
          <w:szCs w:val="18"/>
        </w:rPr>
        <w:t>player2</w:t>
      </w:r>
      <w:r>
        <w:rPr>
          <w:rFonts w:cs="Courier New" w:ascii="Courier New" w:hAnsi="Courier New"/>
          <w:color w:val="000000"/>
          <w:sz w:val="18"/>
          <w:szCs w:val="18"/>
        </w:rPr>
        <w:t>.mov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980</wp:posOffset>
                </wp:positionH>
                <wp:positionV relativeFrom="paragraph">
                  <wp:posOffset>72390</wp:posOffset>
                </wp:positionV>
                <wp:extent cx="483235" cy="2239010"/>
                <wp:effectExtent l="3810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39560" cy="48348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7.5pt;margin-top:5.7pt;width:37.95pt;height:176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>updateGameStatus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5305</wp:posOffset>
                </wp:positionH>
                <wp:positionV relativeFrom="paragraph">
                  <wp:posOffset>52705</wp:posOffset>
                </wp:positionV>
                <wp:extent cx="95250" cy="147002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69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21600 h 833400"/>
                            <a:gd name="textAreaBottom" fmla="*/ 811800 h 83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4.15pt;width:7.45pt;height:11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</w:t>
      </w:r>
      <w:r>
        <w:rPr>
          <w:rFonts w:cs="Courier New" w:ascii="Courier New" w:hAnsi="Courier New"/>
          <w:color w:val="0000C0"/>
          <w:sz w:val="18"/>
          <w:szCs w:val="18"/>
        </w:rPr>
        <w:t>winne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= </w:t>
      </w:r>
      <w:r>
        <w:rPr>
          <w:rFonts w:cs="Courier New" w:ascii="Courier New" w:hAnsi="Courier New"/>
          <w:color w:val="0000C0"/>
          <w:sz w:val="18"/>
          <w:szCs w:val="18"/>
        </w:rPr>
        <w:t>player1</w:t>
      </w:r>
      <w:r>
        <w:rPr>
          <w:rFonts w:cs="Courier New" w:ascii="Courier New" w:hAnsi="Courier New"/>
          <w:color w:val="000000"/>
          <w:sz w:val="18"/>
          <w:szCs w:val="18"/>
        </w:rPr>
        <w:t>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8"/>
          <w:szCs w:val="18"/>
        </w:rPr>
        <w:t>out</w:t>
      </w:r>
      <w:r>
        <w:rPr>
          <w:rFonts w:cs="Courier New" w:ascii="Courier New" w:hAnsi="Courier New"/>
          <w:color w:val="000000"/>
          <w:sz w:val="18"/>
          <w:szCs w:val="18"/>
        </w:rPr>
        <w:t>.println(</w:t>
      </w:r>
      <w:r>
        <w:rPr>
          <w:rFonts w:cs="Courier New" w:ascii="Courier New" w:hAnsi="Courier New"/>
          <w:color w:val="2A00FF"/>
          <w:sz w:val="18"/>
          <w:szCs w:val="18"/>
        </w:rPr>
        <w:t>"Player 1 wins"</w:t>
      </w:r>
      <w:r>
        <w:rPr>
          <w:rFonts w:cs="Courier New" w:ascii="Courier New" w:hAnsi="Courier New"/>
          <w:color w:val="000000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break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6120</wp:posOffset>
                </wp:positionH>
                <wp:positionV relativeFrom="paragraph">
                  <wp:posOffset>67310</wp:posOffset>
                </wp:positionV>
                <wp:extent cx="1991360" cy="952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ิมพ์ข้อความถูกต้องตามผู้ชน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5pt;mso-wrap-distance-left:9.05pt;mso-wrap-distance-right:9.05pt;mso-wrap-distance-top:0pt;mso-wrap-distance-bottom:0pt;margin-top:5.3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ิมพ์ข้อความถูกต้องตามผู้ชน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</w:t>
      </w:r>
      <w:r>
        <w:rPr>
          <w:rFonts w:cs="Courier New" w:ascii="Courier New" w:hAnsi="Courier New"/>
          <w:color w:val="0000C0"/>
          <w:sz w:val="18"/>
          <w:szCs w:val="18"/>
        </w:rPr>
        <w:t>winne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= </w:t>
      </w:r>
      <w:r>
        <w:rPr>
          <w:rFonts w:cs="Courier New" w:ascii="Courier New" w:hAnsi="Courier New"/>
          <w:color w:val="0000C0"/>
          <w:sz w:val="18"/>
          <w:szCs w:val="18"/>
        </w:rPr>
        <w:t>player2</w:t>
      </w:r>
      <w:r>
        <w:rPr>
          <w:rFonts w:cs="Courier New" w:ascii="Courier New" w:hAnsi="Courier New"/>
          <w:color w:val="000000"/>
          <w:sz w:val="18"/>
          <w:szCs w:val="18"/>
        </w:rPr>
        <w:t>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8"/>
          <w:szCs w:val="18"/>
        </w:rPr>
        <w:t>out</w:t>
      </w:r>
      <w:r>
        <w:rPr>
          <w:rFonts w:cs="Courier New" w:ascii="Courier New" w:hAnsi="Courier New"/>
          <w:color w:val="000000"/>
          <w:sz w:val="18"/>
          <w:szCs w:val="18"/>
        </w:rPr>
        <w:t>.println(</w:t>
      </w:r>
      <w:r>
        <w:rPr>
          <w:rFonts w:cs="Courier New" w:ascii="Courier New" w:hAnsi="Courier New"/>
          <w:color w:val="2A00FF"/>
          <w:sz w:val="18"/>
          <w:szCs w:val="18"/>
        </w:rPr>
        <w:t>"Player 2 wins"</w:t>
      </w:r>
      <w:r>
        <w:rPr>
          <w:rFonts w:cs="Courier New" w:ascii="Courier New" w:hAnsi="Courier New"/>
          <w:color w:val="000000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break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(</w:t>
      </w:r>
      <w:r>
        <w:rPr>
          <w:rFonts w:cs="Courier New" w:ascii="Courier New" w:hAnsi="Courier New"/>
          <w:color w:val="0000C0"/>
          <w:sz w:val="18"/>
          <w:szCs w:val="18"/>
        </w:rPr>
        <w:t>winner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!=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null</w:t>
      </w:r>
      <w:r>
        <w:rPr>
          <w:rFonts w:cs="Courier New" w:ascii="Courier New" w:hAnsi="Courier New"/>
          <w:color w:val="000000"/>
          <w:sz w:val="18"/>
          <w:szCs w:val="18"/>
        </w:rPr>
        <w:t>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8"/>
          <w:szCs w:val="18"/>
        </w:rPr>
        <w:t>out</w:t>
      </w:r>
      <w:r>
        <w:rPr>
          <w:rFonts w:cs="Courier New" w:ascii="Courier New" w:hAnsi="Courier New"/>
          <w:color w:val="000000"/>
          <w:sz w:val="18"/>
          <w:szCs w:val="18"/>
        </w:rPr>
        <w:t>.println(</w:t>
      </w:r>
      <w:r>
        <w:rPr>
          <w:rFonts w:cs="Courier New" w:ascii="Courier New" w:hAnsi="Courier New"/>
          <w:color w:val="2A00FF"/>
          <w:sz w:val="18"/>
          <w:szCs w:val="18"/>
        </w:rPr>
        <w:t>"Double KO"</w:t>
      </w:r>
      <w:r>
        <w:rPr>
          <w:rFonts w:cs="Courier New" w:ascii="Courier New" w:hAnsi="Courier New"/>
          <w:color w:val="000000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break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pdateGameStatus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color w:val="0000C0"/>
          <w:sz w:val="16"/>
          <w:szCs w:val="16"/>
        </w:rPr>
        <w:t>player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.getLifePercent() &lt;= 0.0 &amp;&amp; </w:t>
      </w:r>
      <w:r>
        <w:rPr>
          <w:rFonts w:cs="Courier New" w:ascii="Courier New" w:hAnsi="Courier New"/>
          <w:color w:val="0000C0"/>
          <w:sz w:val="16"/>
          <w:szCs w:val="16"/>
        </w:rPr>
        <w:t>player2</w:t>
      </w:r>
      <w:r>
        <w:rPr>
          <w:rFonts w:cs="Courier New" w:ascii="Courier New" w:hAnsi="Courier New"/>
          <w:color w:val="000000"/>
          <w:sz w:val="16"/>
          <w:szCs w:val="16"/>
        </w:rPr>
        <w:t>.getLifePercent() &lt;= 0.0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winn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ew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KungFuFighter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9925</wp:posOffset>
                </wp:positionH>
                <wp:positionV relativeFrom="paragraph">
                  <wp:posOffset>-2540</wp:posOffset>
                </wp:positionV>
                <wp:extent cx="1428115" cy="1456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หาว่าใครเป็นผู้ชนะ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อย่าลืมว่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พลังชีวิ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อ่านได้แต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getLifePercent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เท่านั้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จะใช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getLife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ของคลาส</w:t>
                            </w:r>
                            <w:r>
                              <w:rPr/>
                              <w:t>อื่น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14.7pt;mso-wrap-distance-left:9.05pt;mso-wrap-distance-right:9.05pt;mso-wrap-distance-top:0pt;mso-wrap-distance-bottom:0pt;margin-top:-0.2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หาว่าใครเป็นผู้ชนะ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คะแน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อย่าลืมว่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พลังชีวิ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อ่านได้แต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getLifePercent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เท่านั้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จะใช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getLife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ของคลาส</w:t>
                      </w:r>
                      <w:r>
                        <w:rPr/>
                        <w:t>อื่น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color w:val="0000C0"/>
          <w:sz w:val="16"/>
          <w:szCs w:val="16"/>
        </w:rPr>
        <w:t>player2</w:t>
      </w:r>
      <w:r>
        <w:rPr>
          <w:rFonts w:cs="Courier New" w:ascii="Courier New" w:hAnsi="Courier New"/>
          <w:color w:val="000000"/>
          <w:sz w:val="16"/>
          <w:szCs w:val="16"/>
        </w:rPr>
        <w:t>.getLifePercent() &lt;= 0.0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winn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color w:val="0000C0"/>
          <w:sz w:val="16"/>
          <w:szCs w:val="16"/>
        </w:rPr>
        <w:t>player1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color w:val="0000C0"/>
          <w:sz w:val="16"/>
          <w:szCs w:val="16"/>
        </w:rPr>
        <w:t>player1</w:t>
      </w:r>
      <w:r>
        <w:rPr>
          <w:rFonts w:cs="Courier New" w:ascii="Courier New" w:hAnsi="Courier New"/>
          <w:color w:val="000000"/>
          <w:sz w:val="16"/>
          <w:szCs w:val="16"/>
        </w:rPr>
        <w:t>.getLifePercent() &lt;= 0.0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winn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color w:val="0000C0"/>
          <w:sz w:val="16"/>
          <w:szCs w:val="16"/>
        </w:rPr>
        <w:t>player2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3F5FBF"/>
          <w:sz w:val="18"/>
          <w:szCs w:val="18"/>
        </w:rPr>
        <w:t>/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0860</wp:posOffset>
                </wp:positionH>
                <wp:positionV relativeFrom="paragraph">
                  <wp:posOffset>-2540</wp:posOffset>
                </wp:positionV>
                <wp:extent cx="2261870" cy="820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ร้า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Fighter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สองชนิดตามโจทย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ต้องมี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constructor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</w:rPr>
                              <w:t>ที่มีพารามิเตอร์ตามที่สร้างตรงนี้จริง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4.6pt;mso-wrap-distance-left:9.05pt;mso-wrap-distance-right:9.05pt;mso-wrap-distance-top:0pt;mso-wrap-distance-bottom:0pt;margin-top:-0.2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สร้า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Fighter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สองชนิดตามโจทย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คะแน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</w:rPr>
                        <w:t>ต้องมี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 xml:space="preserve">constructor </w:t>
                      </w:r>
                      <w:r>
                        <w:rPr>
                          <w:sz w:val="18"/>
                          <w:sz w:val="18"/>
                          <w:szCs w:val="22"/>
                        </w:rPr>
                        <w:t>ที่มีพารามิเตอร์ตามที่สร้างตรงนี้จริง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</w:t>
      </w:r>
      <w:r>
        <w:rPr>
          <w:rFonts w:cs="Courier New" w:ascii="Courier New" w:hAnsi="Courier New"/>
          <w:color w:val="3F5FBF"/>
          <w:sz w:val="18"/>
          <w:szCs w:val="18"/>
        </w:rPr>
        <w:t>*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8"/>
          <w:szCs w:val="18"/>
        </w:rPr>
        <w:t>@param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3F5FBF"/>
          <w:sz w:val="18"/>
          <w:szCs w:val="18"/>
        </w:rPr>
        <w:t>arg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</w:t>
      </w:r>
      <w:r>
        <w:rPr>
          <w:rFonts w:cs="Courier New" w:ascii="Courier New" w:hAnsi="Courier New"/>
          <w:color w:val="3F5FBF"/>
          <w:sz w:val="18"/>
          <w:szCs w:val="18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stat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void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main(String[] args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7030</wp:posOffset>
                </wp:positionH>
                <wp:positionV relativeFrom="paragraph">
                  <wp:posOffset>92075</wp:posOffset>
                </wp:positionV>
                <wp:extent cx="168275" cy="26289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62800"/>
                        </a:xfrm>
                        <a:custGeom>
                          <a:avLst/>
                          <a:gdLst>
                            <a:gd name="textAreaLeft" fmla="*/ 0 w 95400"/>
                            <a:gd name="textAreaRight" fmla="*/ 34560 w 95400"/>
                            <a:gd name="textAreaTop" fmla="*/ 3600 h 149040"/>
                            <a:gd name="textAreaBottom" fmla="*/ 1454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7.25pt;width:13.2pt;height:2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color w:val="3F7F5F"/>
          <w:sz w:val="18"/>
          <w:szCs w:val="18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8"/>
          <w:szCs w:val="18"/>
        </w:rPr>
        <w:t>TODO</w:t>
      </w:r>
      <w:r>
        <w:rPr>
          <w:rFonts w:cs="Courier New" w:ascii="Courier New" w:hAnsi="Courier New"/>
          <w:color w:val="3F7F5F"/>
          <w:sz w:val="18"/>
          <w:szCs w:val="18"/>
        </w:rPr>
        <w:t xml:space="preserve"> Auto-generated method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 xml:space="preserve">Fighter firstPlayer =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new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highlight w:val="lightGray"/>
        </w:rPr>
        <w:t>FinalFantasyFighter</w:t>
      </w:r>
      <w:r>
        <w:rPr>
          <w:rFonts w:cs="Courier New" w:ascii="Courier New" w:hAnsi="Courier New"/>
          <w:color w:val="000000"/>
          <w:sz w:val="18"/>
          <w:szCs w:val="18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 xml:space="preserve">Fighter secondPlayer =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new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KungFuFighter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785</wp:posOffset>
                </wp:positionH>
                <wp:positionV relativeFrom="paragraph">
                  <wp:posOffset>91440</wp:posOffset>
                </wp:positionV>
                <wp:extent cx="2261870" cy="3594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ให้แต่ละตัวรับรู้ว่าคู่ต่อสู้เป็นใค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8.3pt;mso-wrap-distance-left:9.05pt;mso-wrap-distance-right:9.05pt;mso-wrap-distance-top:0pt;mso-wrap-distance-bottom:0pt;margin-top:7.2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ให้แต่ละตัวรับรู้ว่าคู่ต่อสู้เป็นใค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165</wp:posOffset>
                </wp:positionH>
                <wp:positionV relativeFrom="paragraph">
                  <wp:posOffset>17780</wp:posOffset>
                </wp:positionV>
                <wp:extent cx="139065" cy="22733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2716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3240 h 128880"/>
                            <a:gd name="textAreaBottom" fmla="*/ 125640 h 12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.4pt;width:10.9pt;height:1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  <w:t>firstPlayer.setOpponent(secondPlayer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>secondPlayer.setOpponent(firstPlayer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825</wp:posOffset>
                </wp:positionH>
                <wp:positionV relativeFrom="paragraph">
                  <wp:posOffset>8890</wp:posOffset>
                </wp:positionV>
                <wp:extent cx="139065" cy="22733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2716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3240 h 128880"/>
                            <a:gd name="textAreaBottom" fmla="*/ 125640 h 12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0.7pt;width:10.9pt;height:1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5890</wp:posOffset>
                </wp:positionH>
                <wp:positionV relativeFrom="paragraph">
                  <wp:posOffset>119380</wp:posOffset>
                </wp:positionV>
                <wp:extent cx="123190" cy="189865"/>
                <wp:effectExtent l="508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90080" cy="123480"/>
                        </a:xfrm>
                        <a:prstGeom prst="bentConnector3">
                          <a:avLst>
                            <a:gd name="adj1" fmla="val 497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9.4pt;width:9.65pt;height:14.9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8"/>
          <w:szCs w:val="18"/>
        </w:rPr>
        <w:tab/>
        <w:tab/>
        <w:t xml:space="preserve">FightingGame g =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new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FightingGame(firstPlayer, secondPlayer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  <w:t>g.gameLoop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3330</wp:posOffset>
                </wp:positionH>
                <wp:positionV relativeFrom="paragraph">
                  <wp:posOffset>45085</wp:posOffset>
                </wp:positionV>
                <wp:extent cx="2373630" cy="6680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New FightingGame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แล้วเรีย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gameLoo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52.6pt;mso-wrap-distance-left:9.05pt;mso-wrap-distance-right:9.05pt;mso-wrap-distance-top:0pt;mso-wrap-distance-bottom:0pt;margin-top:3.5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 xml:space="preserve">New FightingGame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แล้วเรีย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gameLoo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 w:val="24"/>
          <w:szCs w:val="24"/>
        </w:rPr>
        <w:t xml:space="preserve">คลาส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KungFuMan </w:t>
      </w:r>
      <w:r>
        <w:rPr>
          <w:rFonts w:ascii="Courier New" w:hAnsi="Courier New" w:cs="Courier New"/>
          <w:color w:val="000000"/>
          <w:sz w:val="24"/>
          <w:sz w:val="24"/>
          <w:szCs w:val="24"/>
        </w:rPr>
        <w:t xml:space="preserve">เป็นคลาสต้นฉบับ ต้องปล่อยไว้เฉยๆโดยไม่เปลี่ยนอะไรเลย </w:t>
      </w:r>
      <w:r>
        <w:rPr>
          <w:rFonts w:ascii="Courier New" w:hAnsi="Courier New" w:cs="Courier New"/>
          <w:color w:val="000000"/>
          <w:sz w:val="24"/>
          <w:sz w:val="24"/>
          <w:szCs w:val="24"/>
          <w:highlight w:val="yellow"/>
        </w:rPr>
        <w:t xml:space="preserve">ถ้ามีการเปลี่ยน ต้องไม่ให้คะแนน </w:t>
      </w:r>
      <w:r>
        <w:rPr>
          <w:rFonts w:cs="Courier New" w:ascii="Courier New" w:hAnsi="Courier New"/>
          <w:color w:val="000000"/>
          <w:sz w:val="24"/>
          <w:szCs w:val="24"/>
          <w:highlight w:val="yellow"/>
        </w:rPr>
        <w:t xml:space="preserve">KungFuFighter </w:t>
      </w:r>
      <w:r>
        <w:rPr>
          <w:rFonts w:ascii="Courier New" w:hAnsi="Courier New" w:cs="Courier New"/>
          <w:color w:val="000000"/>
          <w:sz w:val="24"/>
          <w:sz w:val="24"/>
          <w:szCs w:val="24"/>
          <w:highlight w:val="yellow"/>
        </w:rPr>
        <w:t>ทั้งคลาส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KungFuMan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KungFuMa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oin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trength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bin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i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</w:rPr>
        <w:t>defen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us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ce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100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u w:val="single"/>
        </w:rPr>
        <w:t>Defence</w:t>
      </w:r>
      <w:r>
        <w:rPr>
          <w:rFonts w:cs="Courier New" w:ascii="Courier New" w:hAnsi="Courier New"/>
          <w:color w:val="3F5FBF"/>
          <w:sz w:val="16"/>
          <w:szCs w:val="16"/>
        </w:rPr>
        <w:t>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ombin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i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us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excee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100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defenc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Heavi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ov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quir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long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i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cover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hi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covering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harac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an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ttack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recoverTimeFromOwnMov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KungFuMan(Object opponent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opponen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10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50; 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//strength + </w:t>
      </w:r>
      <w:r>
        <w:rPr>
          <w:rFonts w:cs="Courier New" w:ascii="Courier New" w:hAnsi="Courier New"/>
          <w:color w:val="3F7F5F"/>
          <w:sz w:val="16"/>
          <w:szCs w:val="16"/>
          <w:u w:val="single"/>
        </w:rPr>
        <w:t>defence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== 100  alway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defen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5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recoverTimeFromOwnMov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Ge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feren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urre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pponen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@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pponen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ect getOpponent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ssig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giv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KungFuM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urre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pponen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@para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ppone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pponent(Object opponent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opponen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Life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Lif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f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lif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rength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trength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ength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strengt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efence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defenc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fenc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fenc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defen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defenc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RecoverTimeFromOwnMove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recoverTimeFromOwnMov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RecoverTimeFromOwnMov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recoverTimeFromOwnMov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recoverTimeFromOwnMov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recoverTimeFromOwnMov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covering,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lway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ttac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i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ttac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ove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color w:val="0000C0"/>
          <w:sz w:val="16"/>
          <w:szCs w:val="16"/>
        </w:rPr>
        <w:t>recoverTimeFromOwnMov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= 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ttack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recoverTimeFromOwnMov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= 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du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o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f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be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ttacked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@para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ttackLev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3F5FBF"/>
          <w:sz w:val="16"/>
          <w:szCs w:val="16"/>
        </w:rPr>
        <w:t>indicat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leve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ttack: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</w:rPr>
        <w:t>-&gt;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ligh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2</w:t>
      </w:r>
      <w:r>
        <w:rPr>
          <w:rFonts w:cs="Courier New" w:ascii="Courier New" w:hAnsi="Courier New"/>
          <w:color w:val="7F7F9F"/>
          <w:sz w:val="16"/>
          <w:szCs w:val="16"/>
        </w:rPr>
        <w:t>-&gt;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ediu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</w:rPr>
        <w:t>-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3F5FBF"/>
          <w:sz w:val="16"/>
          <w:szCs w:val="16"/>
        </w:rPr>
        <w:t>heav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ed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Level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 (attackLevel * ((KungFuMan)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).</w:t>
      </w:r>
      <w:r>
        <w:rPr>
          <w:rFonts w:cs="Courier New" w:ascii="Courier New" w:hAnsi="Courier New"/>
          <w:color w:val="0000C0"/>
          <w:sz w:val="16"/>
          <w:szCs w:val="16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/ </w:t>
      </w:r>
      <w:r>
        <w:rPr>
          <w:rFonts w:cs="Courier New" w:ascii="Courier New" w:hAnsi="Courier New"/>
          <w:color w:val="0000C0"/>
          <w:sz w:val="16"/>
          <w:szCs w:val="16"/>
        </w:rPr>
        <w:t>defenc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5FBF"/>
          <w:sz w:val="16"/>
          <w:szCs w:val="16"/>
        </w:rPr>
        <w:t>/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ttac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wi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giv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ttac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(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7).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Result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calli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etho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ttacked(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@para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attackTyp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3F5FBF"/>
          <w:sz w:val="16"/>
          <w:szCs w:val="16"/>
        </w:rPr>
        <w:t>th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mov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a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possess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Typ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recoverTimeFromOwnMov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attackTyp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wi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attackTyp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((KungFuMan)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).attacked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light punch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2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((KungFuMan)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).attacked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light kick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((KungFuMan)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).attacked(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medium punch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4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((KungFuMan)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).attacked(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medium kick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5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((KungFuMan)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).attacked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heavy punch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6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((KungFuMan)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).attacked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heavy kick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7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((KungFuMan)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).attacked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Roundhouse heavy kick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Move failed!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300355</wp:posOffset>
                </wp:positionV>
                <wp:extent cx="2196465" cy="6451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tends </w:t>
                            </w:r>
                            <w:r>
                              <w:rPr/>
                              <w:t>กั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mplements </w:t>
                            </w:r>
                            <w:r>
                              <w:rPr/>
                              <w:t>ถูกตามนี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50.8pt;mso-wrap-distance-left:9.05pt;mso-wrap-distance-right:9.05pt;mso-wrap-distance-top:0pt;mso-wrap-distance-bottom:0pt;margin-top:23.6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tends </w:t>
                      </w:r>
                      <w:r>
                        <w:rPr/>
                        <w:t>กั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mplements </w:t>
                      </w:r>
                      <w:r>
                        <w:rPr/>
                        <w:t>ถูกตามนี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คลาส</w:t>
      </w:r>
      <w:r>
        <w:rPr>
          <w:rFonts w:cs="Calibri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KungFuFighter (11 </w:t>
      </w:r>
      <w:r>
        <w:rPr>
          <w:color w:val="000000"/>
          <w:szCs w:val="22"/>
        </w:rPr>
        <w:t>คะแนน</w:t>
      </w:r>
      <w:r>
        <w:rPr>
          <w:color w:val="000000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4150</wp:posOffset>
                </wp:positionH>
                <wp:positionV relativeFrom="paragraph">
                  <wp:posOffset>53975</wp:posOffset>
                </wp:positionV>
                <wp:extent cx="285750" cy="15240"/>
                <wp:effectExtent l="635" t="34290" r="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20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4.25pt;width:22.5pt;height: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KungFuFighter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KungFuMan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ighter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KungFuFighter()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98195</wp:posOffset>
                </wp:positionH>
                <wp:positionV relativeFrom="paragraph">
                  <wp:posOffset>81915</wp:posOffset>
                </wp:positionV>
                <wp:extent cx="1126490" cy="21361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ถ้ามีการสร้างตัวแปรขึ้นมาซ้ำกับ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KungFuMan </w:t>
                            </w:r>
                            <w:r>
                              <w:rPr/>
                              <w:t>ให้ถือ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ใช้งานตัวแปรที่ประกาศใหม่นั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ผิ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ุก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68.2pt;mso-wrap-distance-left:9.05pt;mso-wrap-distance-right:9.05pt;mso-wrap-distance-top:0pt;mso-wrap-distance-bottom:0pt;margin-top:6.45pt;mso-position-vertical-relative:text;margin-left:-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ถ้ามีการสร้างตัวแปรขึ้นมาซ้ำกับ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KungFuMan </w:t>
                      </w:r>
                      <w:r>
                        <w:rPr/>
                        <w:t>ให้ถือ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ใช้งานตัวแปรที่ประกาศใหม่นั้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ผิ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ุก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6470</wp:posOffset>
                </wp:positionH>
                <wp:positionV relativeFrom="paragraph">
                  <wp:posOffset>-5715</wp:posOffset>
                </wp:positionV>
                <wp:extent cx="2906395" cy="5937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ต้องให้ค่าตัวเล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set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เหมือนกับคอนสตรัคเตอร์ของซุปเปอร์คลา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แสดงคอนสตรัคเตอร์ที่ถูกตามนี้แค่อันเดียวก็พอ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46.75pt;mso-wrap-distance-left:9.05pt;mso-wrap-distance-right:9.05pt;mso-wrap-distance-top:0pt;mso-wrap-distance-bottom:0pt;margin-top:-0.4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ต้องให้ค่าตัวเล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set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เหมือนกับคอนสตรัคเตอร์ของซุปเปอร์คลา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ได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คะแน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แสดงคอนสตรัคเตอร์ที่ถูกตามนี้แค่อันเดียวก็พอ</w:t>
                      </w:r>
                      <w:r>
                        <w:rPr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5020</wp:posOffset>
                </wp:positionH>
                <wp:positionV relativeFrom="paragraph">
                  <wp:posOffset>29210</wp:posOffset>
                </wp:positionV>
                <wp:extent cx="175895" cy="43942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43956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36000 w 99720"/>
                            <a:gd name="textAreaTop" fmla="*/ 6480 h 249120"/>
                            <a:gd name="textAreaBottom" fmla="*/ 2426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pt;margin-top:2.3pt;width:13.8pt;height:3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KungFuFighter(Object opponent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uper</w:t>
      </w:r>
      <w:r>
        <w:rPr>
          <w:rFonts w:cs="Courier New" w:ascii="Courier New" w:hAnsi="Courier New"/>
          <w:color w:val="000000"/>
          <w:sz w:val="16"/>
          <w:szCs w:val="16"/>
        </w:rPr>
        <w:t>(opponen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constructor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efencePercent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method st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9355</wp:posOffset>
                </wp:positionH>
                <wp:positionV relativeFrom="paragraph">
                  <wp:posOffset>29210</wp:posOffset>
                </wp:positionV>
                <wp:extent cx="1634490" cy="5353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คะแน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ใช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ก็ได้ไม่ต้องทศนิย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แต่ต้องคูณก่อน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2.15pt;mso-wrap-distance-left:9.05pt;mso-wrap-distance-right:9.05pt;mso-wrap-distance-top:0pt;mso-wrap-distance-bottom:0pt;margin-top:2.3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คะแน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ใช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100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ก็ได้ไม่ต้องทศนิย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แต่ต้องคูณก่อน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8695</wp:posOffset>
                </wp:positionH>
                <wp:positionV relativeFrom="paragraph">
                  <wp:posOffset>42545</wp:posOffset>
                </wp:positionV>
                <wp:extent cx="205740" cy="8255"/>
                <wp:effectExtent l="635" t="33020" r="0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3.35pt;width:16.1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Defence() * 100.0) / (getDefence() + getStrength(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LifePercent()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5960</wp:posOffset>
                </wp:positionH>
                <wp:positionV relativeFrom="paragraph">
                  <wp:posOffset>95250</wp:posOffset>
                </wp:positionV>
                <wp:extent cx="3074035" cy="3308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ามนี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ขียนแค่นี้ได้เลยเพราะค่าเต็มมันคื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26.05pt;mso-wrap-distance-left:9.05pt;mso-wrap-distance-right:9.05pt;mso-wrap-distance-top:0pt;mso-wrap-distance-bottom:0pt;margin-top:7.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ามนี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ขียนแค่นี้ได้เลยเพราะค่าเต็มมันคื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method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885</wp:posOffset>
                </wp:positionH>
                <wp:positionV relativeFrom="paragraph">
                  <wp:posOffset>52705</wp:posOffset>
                </wp:positionV>
                <wp:extent cx="73215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4.15pt;width:57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>) getLif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2225</wp:posOffset>
                </wp:positionV>
                <wp:extent cx="1634490" cy="5651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ตามนี้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คะแน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ไม่ต้องใช้ทศนิย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แต่ต้องคูณก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4.5pt;mso-wrap-distance-left:9.05pt;mso-wrap-distance-right:9.05pt;mso-wrap-distance-top:0pt;mso-wrap-distance-bottom:0pt;margin-top:1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</w:rPr>
                        <w:t>ตามนี้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คะแน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ไม่ต้องใช้ทศนิย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>แต่ต้องคูณก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rengthPercent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8695</wp:posOffset>
                </wp:positionH>
                <wp:positionV relativeFrom="paragraph">
                  <wp:posOffset>154940</wp:posOffset>
                </wp:positionV>
                <wp:extent cx="205740" cy="8255"/>
                <wp:effectExtent l="635" t="33020" r="0" b="355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5pt;margin-top:12.2pt;width:16.1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method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Strength() * 100.0) / (getDefence() + getStrength(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5300</wp:posOffset>
                </wp:positionH>
                <wp:positionV relativeFrom="paragraph">
                  <wp:posOffset>168910</wp:posOffset>
                </wp:positionV>
                <wp:extent cx="205740" cy="8255"/>
                <wp:effectExtent l="635" t="33020" r="0" b="355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13.3pt;width:16.2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RecoverTime()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5960</wp:posOffset>
                </wp:positionH>
                <wp:positionV relativeFrom="paragraph">
                  <wp:posOffset>40640</wp:posOffset>
                </wp:positionV>
                <wp:extent cx="3300730" cy="3308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ตามนี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มั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access data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โดยตรงไม่ได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ก็ต้องเรียกเมธอดแบบ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6.05pt;mso-wrap-distance-left:9.05pt;mso-wrap-distance-right:9.05pt;mso-wrap-distance-top:0pt;mso-wrap-distance-bottom:0pt;margin-top:3.2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ตามนี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คะแน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มั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access data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โดยตรงไม่ได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ก็ต้องเรียกเมธอดแบบ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RecoverTimeFromOwnMove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RecoverTim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)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855</wp:posOffset>
                </wp:positionH>
                <wp:positionV relativeFrom="paragraph">
                  <wp:posOffset>54610</wp:posOffset>
                </wp:positionV>
                <wp:extent cx="3300730" cy="3308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ตามนี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คะแน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มั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access data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โดยตรงไม่ได้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ก็ต้องเรียกเมธอดแบบ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6.05pt;mso-wrap-distance-left:9.05pt;mso-wrap-distance-right:9.05pt;mso-wrap-distance-top:0pt;mso-wrap-distance-bottom:0pt;margin-top:4.3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4"/>
                        </w:rPr>
                        <w:t>ตามนี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คะแน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มั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 xml:space="preserve">access data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โดยตรงไม่ได้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ก็ต้องเรียกเมธอดแบบ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0195</wp:posOffset>
                </wp:positionH>
                <wp:positionV relativeFrom="paragraph">
                  <wp:posOffset>67310</wp:posOffset>
                </wp:positionV>
                <wp:extent cx="205740" cy="8255"/>
                <wp:effectExtent l="635" t="33020" r="0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5.3pt;width:16.1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setRecoverTimeFromOwnMove(tim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45820</wp:posOffset>
                </wp:positionH>
                <wp:positionV relativeFrom="paragraph">
                  <wp:posOffset>31115</wp:posOffset>
                </wp:positionV>
                <wp:extent cx="865505" cy="204533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ตรงนี้ถูกหมดได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คะแนน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ถ้ามีผิดหักจุดละ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get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กับ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set recover time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ใช้เมธอดขอ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superclass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หรือ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</w:rPr>
                              <w:t>คลาสนี้ก็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161.05pt;mso-wrap-distance-left:9.05pt;mso-wrap-distance-right:9.05pt;mso-wrap-distance-top:0pt;mso-wrap-distance-bottom:0pt;margin-top:2.45pt;mso-position-vertical-relative:text;margin-left:-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ตรงนี้ถูกหมดได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2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คะแนน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ถ้ามีผิดหักจุดละ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1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 w:val="16"/>
                          <w:szCs w:val="20"/>
                        </w:rPr>
                        <w:t>การ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get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กับ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set recover time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ใช้เมธอดขอ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 xml:space="preserve">superclass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หรือ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</w:rPr>
                        <w:t>คลาสนี้ก็ได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25400</wp:posOffset>
                </wp:positionV>
                <wp:extent cx="351155" cy="1931670"/>
                <wp:effectExtent l="635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1931760"/>
                        </a:xfrm>
                        <a:custGeom>
                          <a:avLst/>
                          <a:gdLst>
                            <a:gd name="textAreaLeft" fmla="*/ -360 w 199080"/>
                            <a:gd name="textAreaRight" fmla="*/ 71640 w 199080"/>
                            <a:gd name="textAreaTop" fmla="*/ 28440 h 1095120"/>
                            <a:gd name="textAreaBottom" fmla="*/ 1066680 h 10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pt;width:27.6pt;height:152.0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ove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Fighter f = (Fighter) getOppone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RecoverTimeFromOwnMove() == 0 &amp;&amp; f.getLifePercent() &lt;= 25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ttack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RecoverTimeFromOwnMove() == 0 &amp;&amp; f.getLifePercent() &lt;= 65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ttack(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RecoverTimeFromOwnMove() ==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&amp;&amp; f.getLifePercent() &gt; 65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ttack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etRecoverTimeFromOwnMove(getRecoverTimeFromOwnMove() - 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Type)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010</wp:posOffset>
                </wp:positionH>
                <wp:positionV relativeFrom="paragraph">
                  <wp:posOffset>81915</wp:posOffset>
                </wp:positionV>
                <wp:extent cx="2708275" cy="469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ปลี่ยนศัตรูให้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Fighter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37pt;mso-wrap-distance-left:9.05pt;mso-wrap-distance-right:9.05pt;mso-wrap-distance-top:0pt;mso-wrap-distance-bottom:0pt;margin-top:6.45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ปลี่ยนศัตรูให้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Fighter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etRecoverTimeFromOwnMove(attackTyp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5020</wp:posOffset>
                </wp:positionH>
                <wp:positionV relativeFrom="paragraph">
                  <wp:posOffset>60960</wp:posOffset>
                </wp:positionV>
                <wp:extent cx="433070" cy="7620"/>
                <wp:effectExtent l="635" t="32385" r="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pt;margin-top:4.8pt;width:34.1pt;height: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  <w:t>Fighter enemy = (Fighter) getOppone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16510</wp:posOffset>
                </wp:positionV>
                <wp:extent cx="146050" cy="4140835"/>
                <wp:effectExtent l="0" t="571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14072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61200 h 2347560"/>
                            <a:gd name="textAreaBottom" fmla="*/ 2286360 h 234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.3pt;width:11.45pt;height:32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wi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attackTyp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nemy.attacked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light punch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2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nemy.attacked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light kick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9295</wp:posOffset>
                </wp:positionH>
                <wp:positionV relativeFrom="paragraph">
                  <wp:posOffset>90170</wp:posOffset>
                </wp:positionV>
                <wp:extent cx="1951990" cy="16840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ค้ดเกือบเหมือนเดิมแต่จะต้องไม่มีศัตรูที่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KungFuMan </w:t>
                            </w:r>
                            <w:r>
                              <w:rPr/>
                              <w:t>อี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ถ้าม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KungFuMan (</w:t>
                            </w:r>
                            <w:r>
                              <w:rPr/>
                              <w:t>เท่านั้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ให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-1 </w:t>
                            </w:r>
                            <w:r>
                              <w:rPr/>
                              <w:t>คะแน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2.6pt;mso-wrap-distance-left:9.05pt;mso-wrap-distance-right:9.05pt;mso-wrap-distance-top:0pt;mso-wrap-distance-bottom:0pt;margin-top:7.1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ค้ดเกือบเหมือนเดิมแต่จะต้องไม่มีศัตรูที่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KungFuMan </w:t>
                      </w:r>
                      <w:r>
                        <w:rPr/>
                        <w:t>อี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ถ้าม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KungFuMan (</w:t>
                      </w:r>
                      <w:r>
                        <w:rPr/>
                        <w:t>เท่านั้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ให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-1 </w:t>
                      </w:r>
                      <w:r>
                        <w:rPr/>
                        <w:t>คะแน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nemy.attacked(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medium punch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4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nemy.attacked(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medium kick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5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nemy.attacked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heavy punch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6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nemy.attacked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straight heavy kick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7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nemy.attacked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Roundhouse heavy kick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945</wp:posOffset>
                </wp:positionH>
                <wp:positionV relativeFrom="paragraph">
                  <wp:posOffset>67945</wp:posOffset>
                </wp:positionV>
                <wp:extent cx="2795905" cy="10261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หมือนในซุปเปอร์คลา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ต่ว่าค่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trength, defence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ตอ้งเป็นค่าร้อยละ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ละตอนจบแค่แปล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ife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ป็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t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็พอเพราะว่าค่าเปอร์เซ็นต์กับค่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ife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จริงมันเป็นค่าเดียวกันพอดี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ะแน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ต่ถ้าใครแปลงเปอร์เซ็นต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็ไม่เป็นไรถ้าค่ามันเท่าเดิม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80.8pt;mso-wrap-distance-left:9.05pt;mso-wrap-distance-right:9.05pt;mso-wrap-distance-top:0pt;mso-wrap-distance-bottom:0pt;margin-top:5.3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เหมือนในซุปเปอร์คลา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แต่ว่าค่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trength, defence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ตอ้งเป็นค่าร้อยละ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และตอนจบแค่แปล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life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ป็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nt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็พอเพราะว่าค่าเปอร์เซ็นต์กับค่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life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จริงมันเป็นค่าเดียวกันพอดี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1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คะแน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แต่ถ้าใครแปลงเปอร์เซ็นต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็ไม่เป็นไรถ้าค่ามันเท่าเดิม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Move failed!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52070" simplePos="0" locked="0" layoutInCell="0" allowOverlap="1" relativeHeight="43">
                <wp:simplePos x="0" y="0"/>
                <wp:positionH relativeFrom="column">
                  <wp:posOffset>4812665</wp:posOffset>
                </wp:positionH>
                <wp:positionV relativeFrom="paragraph">
                  <wp:posOffset>-290195</wp:posOffset>
                </wp:positionV>
                <wp:extent cx="285115" cy="862965"/>
                <wp:effectExtent l="27305" t="0" r="0" b="1517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6800">
                          <a:off x="0" y="0"/>
                          <a:ext cx="285120" cy="86292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2600 h 489240"/>
                            <a:gd name="textAreaBottom" fmla="*/ 47664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-22.85pt;width:22.4pt;height:67.9pt;mso-wrap-style:none;v-text-anchor:middle;rotation:29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ed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Level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fe = getLifePercent();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fence = getDefencePerce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pponentStrength = ((Fighter)getOpponent()).getStrengthPerce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life = life - (attackLevel * opponentStrength / defenc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etLife(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>)life) ;</w:t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คลาส</w:t>
      </w:r>
      <w:r>
        <w:rPr>
          <w:rFonts w:cs="Calibri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FinalFantasyFighter(10 </w:t>
      </w:r>
      <w:r>
        <w:rPr>
          <w:color w:val="000000"/>
          <w:szCs w:val="22"/>
        </w:rPr>
        <w:t>คะแนน</w:t>
      </w:r>
      <w:r>
        <w:rPr>
          <w:color w:val="000000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4590</wp:posOffset>
                </wp:positionH>
                <wp:positionV relativeFrom="paragraph">
                  <wp:posOffset>181610</wp:posOffset>
                </wp:positionV>
                <wp:extent cx="2488565" cy="4254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mplements </w:t>
                            </w:r>
                            <w:r>
                              <w:rPr/>
                              <w:t>ถูกต้อง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3.5pt;mso-wrap-distance-left:9.05pt;mso-wrap-distance-right:9.05pt;mso-wrap-distance-top:0pt;mso-wrap-distance-bottom:0pt;margin-top:14.3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Implements </w:t>
                      </w:r>
                      <w:r>
                        <w:rPr/>
                        <w:t>ถูกต้อง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8815</wp:posOffset>
                </wp:positionH>
                <wp:positionV relativeFrom="paragraph">
                  <wp:posOffset>18415</wp:posOffset>
                </wp:positionV>
                <wp:extent cx="410210" cy="15240"/>
                <wp:effectExtent l="635" t="35560" r="0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1.45pt;width:32.3pt;height: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inalFantasyFighter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ighter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0540</wp:posOffset>
                </wp:positionH>
                <wp:positionV relativeFrom="paragraph">
                  <wp:posOffset>5715</wp:posOffset>
                </wp:positionV>
                <wp:extent cx="90805" cy="64389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0.45pt;width:7.1pt;height:5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FF_MAXSTA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255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ighter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timeToRecover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6270</wp:posOffset>
                </wp:positionH>
                <wp:positionV relativeFrom="paragraph">
                  <wp:posOffset>-1905</wp:posOffset>
                </wp:positionV>
                <wp:extent cx="2488565" cy="4254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ัวแปรใส่ครบตามนี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3.5pt;mso-wrap-distance-left:9.05pt;mso-wrap-distance-right:9.05pt;mso-wrap-distance-top:0pt;mso-wrap-distance-bottom:0pt;margin-top:-0.1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ัวแปรใส่ครบตามนี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riv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inalFantasyFighter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timeToRecov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FF_MAXSTA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13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3263265</wp:posOffset>
                </wp:positionH>
                <wp:positionV relativeFrom="paragraph">
                  <wp:posOffset>36830</wp:posOffset>
                </wp:positionV>
                <wp:extent cx="485775" cy="1002030"/>
                <wp:effectExtent l="127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018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99360 w 275400"/>
                            <a:gd name="textAreaTop" fmla="*/ 14760 h 568080"/>
                            <a:gd name="textAreaBottom" fmla="*/ 553320 h 56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.9pt;width:38.2pt;height:7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inalFantasyFighter(Fighter opponent)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9040</wp:posOffset>
                </wp:positionH>
                <wp:positionV relativeFrom="paragraph">
                  <wp:posOffset>-635</wp:posOffset>
                </wp:positionV>
                <wp:extent cx="2488565" cy="76962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ต้องมีคอนสตรัคเตอร์ที่เซ็ตค่าเริ่มต้นได้หม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6pt;mso-wrap-distance-left:9.05pt;mso-wrap-distance-right:9.05pt;mso-wrap-distance-top:0pt;mso-wrap-distance-bottom:0pt;margin-top:-0.0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 w:val="24"/>
                          <w:szCs w:val="32"/>
                        </w:rPr>
                        <w:t>ต้องมีคอนสตรัคเตอร์ที่เซ็ตค่าเริ่มต้นได้หม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opponen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timeToRecov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8400</wp:posOffset>
                </wp:positionH>
                <wp:positionV relativeFrom="paragraph">
                  <wp:posOffset>-76200</wp:posOffset>
                </wp:positionV>
                <wp:extent cx="3188970" cy="546735"/>
                <wp:effectExtent l="1270" t="2476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92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-6pt;width:251.05pt;height:4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FF_MAXSTA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3095</wp:posOffset>
                </wp:positionH>
                <wp:positionV relativeFrom="paragraph">
                  <wp:posOffset>-264795</wp:posOffset>
                </wp:positionV>
                <wp:extent cx="1907540" cy="21869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รงนี้ถู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ถึงจ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ype </w:t>
                            </w:r>
                            <w:r>
                              <w:rPr/>
                              <w:t>ไม่ตรงกับ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nterface </w:t>
                            </w:r>
                            <w:r>
                              <w:rPr/>
                              <w:t>แต่จาว่ายอ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ดังนั้นจะถอื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get </w:t>
                            </w:r>
                            <w:r>
                              <w:rPr/>
                              <w:t>ไปด้ว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ป็นเมธอด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mplement </w:t>
                            </w:r>
                            <w:r>
                              <w:rPr/>
                              <w:t>จา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nterface </w:t>
                            </w:r>
                            <w:r>
                              <w:rPr/>
                              <w:t>ไปด้ว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172.2pt;mso-wrap-distance-left:9.05pt;mso-wrap-distance-right:9.05pt;mso-wrap-distance-top:0pt;mso-wrap-distance-bottom:0pt;margin-top:-20.85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รงนี้ถู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ถึงจ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ype </w:t>
                      </w:r>
                      <w:r>
                        <w:rPr/>
                        <w:t>ไม่ตรงกับ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nterface </w:t>
                      </w:r>
                      <w:r>
                        <w:rPr/>
                        <w:t>แต่จาว่ายอ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ดังนั้นจะถอื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get </w:t>
                      </w:r>
                      <w:r>
                        <w:rPr/>
                        <w:t>ไปด้ว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ป็นเมธอด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mplement </w:t>
                      </w:r>
                      <w:r>
                        <w:rPr/>
                        <w:t>จา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nterface </w:t>
                      </w:r>
                      <w:r>
                        <w:rPr/>
                        <w:t>ไปด้ว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13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8680</wp:posOffset>
                </wp:positionH>
                <wp:positionV relativeFrom="paragraph">
                  <wp:posOffset>88265</wp:posOffset>
                </wp:positionV>
                <wp:extent cx="197485" cy="4015740"/>
                <wp:effectExtent l="63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01580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59040 h 2276640"/>
                            <a:gd name="textAreaBottom" fmla="*/ 2217600 h 22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6.95pt;width:15.5pt;height:31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ighter getOpponent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pponent(Object opponent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oppone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(Fighter) opponen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Life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Lif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f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</w:rPr>
        <w:t>lif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lif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rength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lightGray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1720</wp:posOffset>
                </wp:positionH>
                <wp:positionV relativeFrom="paragraph">
                  <wp:posOffset>51435</wp:posOffset>
                </wp:positionV>
                <wp:extent cx="2101215" cy="14941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ถ้ามีตรงนี้ครบสี่คู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ด้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ม่งั้นก็ไม่ได้คะแนนเล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ชื่อเมธอดไม่เหมือนในอินเตอร์เฟสก็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ต่ต้องจัดการครบทุกตัวแปรที่คลาสนี้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17.65pt;mso-wrap-distance-left:9.05pt;mso-wrap-distance-right:9.05pt;mso-wrap-distance-top:0pt;mso-wrap-distance-bottom:0pt;margin-top:4.05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ถ้ามีตรงนี้ครบสี่คู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ด้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ม่งั้นก็ไม่ได้คะแนนเล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ชื่อเมธอดไม่เหมือนในอินเตอร์เฟสก็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ต่ต้องจัดการครบทุกตัวแปรที่คลาสนี้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trength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ength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this</w:t>
      </w:r>
      <w:r>
        <w:rPr>
          <w:rFonts w:cs="Courier New" w:ascii="Courier New" w:hAnsi="Courier New"/>
          <w:color w:val="000000"/>
          <w:sz w:val="16"/>
          <w:szCs w:val="16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strength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646464"/>
          <w:sz w:val="16"/>
          <w:szCs w:val="16"/>
        </w:rPr>
        <w:tab/>
        <w:t>@Overri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RecoverTime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method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timeToRecover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646464"/>
          <w:sz w:val="16"/>
          <w:szCs w:val="16"/>
        </w:rPr>
        <w:t>@Overri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RecoverTim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method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</w:rPr>
        <w:t>timeToRecov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tim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6735</wp:posOffset>
                </wp:positionH>
                <wp:positionV relativeFrom="paragraph">
                  <wp:posOffset>99695</wp:posOffset>
                </wp:positionV>
                <wp:extent cx="368935" cy="2852420"/>
                <wp:effectExtent l="1270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852280"/>
                        </a:xfrm>
                        <a:custGeom>
                          <a:avLst/>
                          <a:gdLst>
                            <a:gd name="textAreaLeft" fmla="*/ 0 w 209160"/>
                            <a:gd name="textAreaRight" fmla="*/ 75600 w 209160"/>
                            <a:gd name="textAreaTop" fmla="*/ 42120 h 1617120"/>
                            <a:gd name="textAreaBottom" fmla="*/ 1575000 h 161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7.85pt;width:29pt;height:22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646464"/>
          <w:sz w:val="16"/>
          <w:szCs w:val="16"/>
        </w:rPr>
        <w:t>@Overri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Typ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setRecoverTime(attackTyp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Fighter enemy = getOppone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wi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attackType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1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nemy.attacked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light lunge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1225</wp:posOffset>
                </wp:positionH>
                <wp:positionV relativeFrom="paragraph">
                  <wp:posOffset>77470</wp:posOffset>
                </wp:positionV>
                <wp:extent cx="1552575" cy="70358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ถ้ามีตรงนี้คร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ม่งั้นก็ไม่ได้คะแนนเล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5.4pt;mso-wrap-distance-left:9.05pt;mso-wrap-distance-right:9.05pt;mso-wrap-distance-top:0pt;mso-wrap-distance-bottom:0pt;margin-top:6.1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ถ้ามีตรงนี้คร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ม่งั้นก็ไม่ได้คะแนนเล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2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nemy.attacked(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medium lunge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a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3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enemy.attacked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Heavy lunge.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out</w:t>
      </w:r>
      <w:r>
        <w:rPr>
          <w:rFonts w:cs="Courier New" w:ascii="Courier New" w:hAnsi="Courier New"/>
          <w:color w:val="000000"/>
          <w:sz w:val="16"/>
          <w:szCs w:val="16"/>
        </w:rPr>
        <w:t>.println(</w:t>
      </w:r>
      <w:r>
        <w:rPr>
          <w:rFonts w:cs="Courier New" w:ascii="Courier New" w:hAnsi="Courier New"/>
          <w:color w:val="2A00FF"/>
          <w:sz w:val="16"/>
          <w:szCs w:val="16"/>
        </w:rPr>
        <w:t>" FF fighter move failed!"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brea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646464"/>
          <w:sz w:val="16"/>
          <w:szCs w:val="16"/>
        </w:rPr>
        <w:t>@Overr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3095</wp:posOffset>
                </wp:positionH>
                <wp:positionV relativeFrom="paragraph">
                  <wp:posOffset>90805</wp:posOffset>
                </wp:positionV>
                <wp:extent cx="2057400" cy="119443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ครบนี่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ต่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etLife </w:t>
                            </w:r>
                            <w:r>
                              <w:rPr/>
                              <w:t>ต้องปัดเลข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nt </w:t>
                            </w:r>
                            <w:r>
                              <w:rPr/>
                              <w:t>ตอนท้ายเลยน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้ามปัดแต่เนิ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94.05pt;mso-wrap-distance-left:9.05pt;mso-wrap-distance-right:9.05pt;mso-wrap-distance-top:0pt;mso-wrap-distance-bottom:0pt;margin-top:7.15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ครบนี่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ต่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etLife </w:t>
                      </w:r>
                      <w:r>
                        <w:rPr/>
                        <w:t>ต้องปัดเลข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nt </w:t>
                      </w:r>
                      <w:r>
                        <w:rPr/>
                        <w:t>ตอนท้ายเลยน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้ามปัดแต่เนิ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735</wp:posOffset>
                </wp:positionH>
                <wp:positionV relativeFrom="paragraph">
                  <wp:posOffset>17780</wp:posOffset>
                </wp:positionV>
                <wp:extent cx="90805" cy="114808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8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4pt;width:7.1pt;height:9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ed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ttackLevel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ife = getLifePerce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fence = getDefencePerce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pponentStrength = ((Fighter) getOpponent()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ab/>
        <w:t>.getStrengthPerce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life = life - (attackLevel * opponentStrength / defence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</w:rPr>
        <w:t>setLife(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(life *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FF_MAXSTA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/ 100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646464"/>
          <w:sz w:val="16"/>
          <w:szCs w:val="16"/>
        </w:rPr>
        <w:t>@Overr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6560</wp:posOffset>
                </wp:positionH>
                <wp:positionV relativeFrom="paragraph">
                  <wp:posOffset>97790</wp:posOffset>
                </wp:positionV>
                <wp:extent cx="2266315" cy="7988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้องทำให้ข้อมูลอยู่ในรูป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ouble </w:t>
                            </w:r>
                            <w:r>
                              <w:rPr/>
                              <w:t>น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2.9pt;mso-wrap-distance-left:9.05pt;mso-wrap-distance-right:9.05pt;mso-wrap-distance-top:0pt;mso-wrap-distance-bottom:0pt;margin-top:7.7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้องทำให้ข้อมูลอยู่ในรูป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double </w:t>
                      </w:r>
                      <w:r>
                        <w:rPr/>
                        <w:t>น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DefencePercent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0200</wp:posOffset>
                </wp:positionH>
                <wp:positionV relativeFrom="paragraph">
                  <wp:posOffset>62230</wp:posOffset>
                </wp:positionV>
                <wp:extent cx="90805" cy="548640"/>
                <wp:effectExtent l="1270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4.9pt;width:7.1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method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fence =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FF_MAXSTA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- </w:t>
      </w:r>
      <w:r>
        <w:rPr>
          <w:rFonts w:cs="Courier New" w:ascii="Courier New" w:hAnsi="Courier New"/>
          <w:color w:val="0000C0"/>
          <w:sz w:val="16"/>
          <w:szCs w:val="16"/>
          <w:highlight w:val="lightGray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fencePercent = defence * 100.0 /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FF_MAXSTA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fencePercen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5030</wp:posOffset>
                </wp:positionH>
                <wp:positionV relativeFrom="paragraph">
                  <wp:posOffset>199390</wp:posOffset>
                </wp:positionV>
                <wp:extent cx="90805" cy="548640"/>
                <wp:effectExtent l="635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5.7pt;width:7.1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Courier New" w:ascii="Courier New" w:hAnsi="Courier New"/>
          <w:color w:val="646464"/>
          <w:sz w:val="16"/>
          <w:szCs w:val="16"/>
        </w:rPr>
        <w:t>@Overr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1390</wp:posOffset>
                </wp:positionH>
                <wp:positionV relativeFrom="paragraph">
                  <wp:posOffset>4445</wp:posOffset>
                </wp:positionV>
                <wp:extent cx="2266315" cy="79883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้องทำให้ข้อมูลอยู่ในรูป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ouble </w:t>
                            </w:r>
                            <w:r>
                              <w:rPr/>
                              <w:t>น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2.9pt;mso-wrap-distance-left:9.05pt;mso-wrap-distance-right:9.05pt;mso-wrap-distance-top:0pt;mso-wrap-distance-bottom:0pt;margin-top:0.3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้องทำให้ข้อมูลอยู่ในรูป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double </w:t>
                      </w:r>
                      <w:r>
                        <w:rPr/>
                        <w:t>น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LifePercent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method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</w:rPr>
        <w:t>(double)lif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* 100.0 /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FF_MAXSTA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646464"/>
          <w:sz w:val="16"/>
          <w:szCs w:val="16"/>
        </w:rPr>
        <w:t>@Overr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5790</wp:posOffset>
                </wp:positionH>
                <wp:positionV relativeFrom="paragraph">
                  <wp:posOffset>52705</wp:posOffset>
                </wp:positionV>
                <wp:extent cx="2266315" cy="79883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้องทำให้ข้อมูลอยู่ในรูป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ouble </w:t>
                            </w:r>
                            <w:r>
                              <w:rPr/>
                              <w:t>น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2.9pt;mso-wrap-distance-left:9.05pt;mso-wrap-distance-right:9.05pt;mso-wrap-distance-top:0pt;mso-wrap-distance-bottom:0pt;margin-top:4.1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้องทำให้ข้อมูลอยู่ในรูป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double </w:t>
                      </w:r>
                      <w:r>
                        <w:rPr/>
                        <w:t>น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trengthPercent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9430</wp:posOffset>
                </wp:positionH>
                <wp:positionV relativeFrom="paragraph">
                  <wp:posOffset>17780</wp:posOffset>
                </wp:positionV>
                <wp:extent cx="90805" cy="548640"/>
                <wp:effectExtent l="635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1.4pt;width:7.1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method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dou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engthPercent = </w:t>
      </w:r>
      <w:r>
        <w:rPr>
          <w:rFonts w:cs="Courier New" w:ascii="Courier New" w:hAnsi="Courier New"/>
          <w:color w:val="0000C0"/>
          <w:sz w:val="16"/>
          <w:szCs w:val="16"/>
          <w:highlight w:val="lightGray"/>
        </w:rPr>
        <w:t>strengt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* 100.0 / </w:t>
      </w:r>
      <w:r>
        <w:rPr>
          <w:rFonts w:cs="Courier New" w:ascii="Courier New" w:hAnsi="Courier New"/>
          <w:i/>
          <w:iCs/>
          <w:color w:val="0000C0"/>
          <w:sz w:val="16"/>
          <w:szCs w:val="16"/>
        </w:rPr>
        <w:t>FF_MAXSTA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engthPercen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8040</wp:posOffset>
                </wp:positionH>
                <wp:positionV relativeFrom="paragraph">
                  <wp:posOffset>108585</wp:posOffset>
                </wp:positionV>
                <wp:extent cx="307340" cy="191643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16280"/>
                        </a:xfrm>
                        <a:custGeom>
                          <a:avLst/>
                          <a:gdLst>
                            <a:gd name="textAreaLeft" fmla="*/ 0 w 174240"/>
                            <a:gd name="textAreaRight" fmla="*/ 63000 w 174240"/>
                            <a:gd name="textAreaTop" fmla="*/ 28080 h 1086480"/>
                            <a:gd name="textAreaBottom" fmla="*/ 1058400 h 10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8.55pt;width:24.15pt;height:15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646464"/>
          <w:sz w:val="16"/>
          <w:szCs w:val="16"/>
        </w:rPr>
        <w:t>@Overri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ove(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</w:rPr>
        <w:t>TODO</w:t>
      </w:r>
      <w:r>
        <w:rPr>
          <w:rFonts w:cs="Courier New" w:ascii="Courier New" w:hAnsi="Courier New"/>
          <w:color w:val="3F7F5F"/>
          <w:sz w:val="16"/>
          <w:szCs w:val="16"/>
        </w:rPr>
        <w:t xml:space="preserve"> Auto-generated method st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Fighter f = getOpponent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0935</wp:posOffset>
                </wp:positionH>
                <wp:positionV relativeFrom="paragraph">
                  <wp:posOffset>59055</wp:posOffset>
                </wp:positionV>
                <wp:extent cx="1501140" cy="16256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ขียนตามนี้คร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28pt;mso-wrap-distance-left:9.05pt;mso-wrap-distance-right:9.05pt;mso-wrap-distance-top:0pt;mso-wrap-distance-bottom:0pt;margin-top:4.6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ขียนตามนี้คร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RecoverTime() == 0 &amp;&amp; f.getLifePercent() &lt;= 25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ttack(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RecoverTime() == 0 &amp;&amp; f.getLifePercent() &lt;= 65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ttack(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getRecoverTime() == 0 &amp;&amp; f.getLifePercent() &gt; 65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ttack(3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etRecoverTime(getRecoverTime() - 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3550</wp:posOffset>
                </wp:positionH>
                <wp:positionV relativeFrom="paragraph">
                  <wp:posOffset>336550</wp:posOffset>
                </wp:positionV>
                <wp:extent cx="300355" cy="790575"/>
                <wp:effectExtent l="1270" t="571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9056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61560 w 17028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6.5pt;width:23.6pt;height:6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>ผลการรันใน</w:t>
      </w:r>
      <w:r>
        <w:rPr>
          <w:rFonts w:cs="Calibri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text file (2 </w:t>
      </w:r>
      <w:r>
        <w:rPr>
          <w:color w:val="000000"/>
          <w:szCs w:val="22"/>
        </w:rPr>
        <w:t>คะแนน</w:t>
      </w:r>
      <w:r>
        <w:rPr>
          <w:color w:val="000000"/>
          <w:szCs w:val="2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avy lun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9460</wp:posOffset>
                </wp:positionH>
                <wp:positionV relativeFrom="paragraph">
                  <wp:posOffset>11430</wp:posOffset>
                </wp:positionV>
                <wp:extent cx="1932305" cy="8064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63.5pt;mso-wrap-distance-left:9.05pt;mso-wrap-distance-right:9.05pt;mso-wrap-distance-top:0pt;mso-wrap-distance-bottom:0pt;margin-top:0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0.5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aight light punch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aight light punch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 w:val="18"/>
          <w:szCs w:val="18"/>
        </w:rPr>
        <w:t>ซ้ำไปหลายท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6085</wp:posOffset>
                </wp:positionH>
                <wp:positionV relativeFrom="paragraph">
                  <wp:posOffset>63500</wp:posOffset>
                </wp:positionV>
                <wp:extent cx="300355" cy="855980"/>
                <wp:effectExtent l="635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85608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61560 w 170280"/>
                            <a:gd name="textAreaTop" fmla="*/ 12600 h 485280"/>
                            <a:gd name="textAreaBottom" fmla="*/ 472680 h 48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5pt;width:23.6pt;height:67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medium lun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1995</wp:posOffset>
                </wp:positionH>
                <wp:positionV relativeFrom="paragraph">
                  <wp:posOffset>95250</wp:posOffset>
                </wp:positionV>
                <wp:extent cx="1932305" cy="8724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68.7pt;mso-wrap-distance-left:9.05pt;mso-wrap-distance-right:9.05pt;mso-wrap-distance-top:0pt;mso-wrap-distance-bottom:0pt;margin-top:7.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0.5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aight light punch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aight light punch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edium lunge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aight light punch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7030</wp:posOffset>
                </wp:positionH>
                <wp:positionV relativeFrom="paragraph">
                  <wp:posOffset>182245</wp:posOffset>
                </wp:positionV>
                <wp:extent cx="300355" cy="790575"/>
                <wp:effectExtent l="635" t="571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9056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61560 w 17028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4.35pt;width:23.6pt;height:6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ซ้ำไปหลายท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2940</wp:posOffset>
                </wp:positionH>
                <wp:positionV relativeFrom="paragraph">
                  <wp:posOffset>214630</wp:posOffset>
                </wp:positionV>
                <wp:extent cx="1932305" cy="80645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63.5pt;mso-wrap-distance-left:9.05pt;mso-wrap-distance-right:9.05pt;mso-wrap-distance-top:0pt;mso-wrap-distance-bottom:0pt;margin-top:16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0.5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ium lunge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aight light kick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 w:val="18"/>
          <w:szCs w:val="18"/>
        </w:rPr>
        <w:t>ซ้ำไปหลายท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1010</wp:posOffset>
                </wp:positionH>
                <wp:positionV relativeFrom="paragraph">
                  <wp:posOffset>-59055</wp:posOffset>
                </wp:positionV>
                <wp:extent cx="300355" cy="1704975"/>
                <wp:effectExtent l="635" t="571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704960"/>
                        </a:xfrm>
                        <a:custGeom>
                          <a:avLst/>
                          <a:gdLst>
                            <a:gd name="textAreaLeft" fmla="*/ 0 w 170280"/>
                            <a:gd name="textAreaRight" fmla="*/ 61560 w 170280"/>
                            <a:gd name="textAreaTop" fmla="*/ 25200 h 966600"/>
                            <a:gd name="textAreaBottom" fmla="*/ 94140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-4.65pt;width:23.6pt;height:13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light lun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6920</wp:posOffset>
                </wp:positionH>
                <wp:positionV relativeFrom="paragraph">
                  <wp:posOffset>-26670</wp:posOffset>
                </wp:positionV>
                <wp:extent cx="1932305" cy="136525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07.5pt;mso-wrap-distance-left:9.05pt;mso-wrap-distance-right:9.05pt;mso-wrap-distance-top:0pt;mso-wrap-distance-bottom:0pt;margin-top:-2.1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0.5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aight light kick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 lung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aight light kick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 lunge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 w:val="18"/>
          <w:szCs w:val="18"/>
        </w:rPr>
        <w:t>ซ้ำไปหลายท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</w:rPr>
        <w:t>แล้วจบด้วย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ght lung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traight light kick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20"/>
          <w:szCs w:val="20"/>
        </w:rPr>
        <w:t>Player 1 win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 w:val="20"/>
          <w:szCs w:val="24"/>
        </w:rPr>
        <w:t>รวม</w:t>
      </w:r>
      <w:r>
        <w:rPr>
          <w:rFonts w:cs="Calibri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 xml:space="preserve">34 </w:t>
      </w:r>
      <w:r>
        <w:rPr>
          <w:sz w:val="20"/>
          <w:sz w:val="20"/>
          <w:szCs w:val="24"/>
        </w:rPr>
        <w:t>คะแน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0:00Z</dcterms:created>
  <dc:creator>Vishnu Kotrajaras</dc:creator>
  <dc:description/>
  <cp:keywords/>
  <dc:language>en-US</dc:language>
  <cp:lastModifiedBy>Vishnu Kotrajaras</cp:lastModifiedBy>
  <dcterms:modified xsi:type="dcterms:W3CDTF">2010-08-26T03:29:00Z</dcterms:modified>
  <cp:revision>34</cp:revision>
  <dc:subject/>
  <dc:title/>
</cp:coreProperties>
</file>